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社会福利中心养老服务大楼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潭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忠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配电系统不符合规范要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步架无连墙件，楼层立杆未加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板工程纵横向连系杆设置不足，吊料平台搭设不规范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入口安全挡板、楼梯和预留洞口防护不到位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搭设配电系统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加首步架连墙件并严格加固楼层立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增加模板工程纵横向连系杆和搭设吊料平台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向入口安全挡板、楼梯和预留洞口严格按规范要求进行防护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速路蕉岭南出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0+870—K2551+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高速路蕉岭南出口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50+870—K2551+4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路肩由于自来水公司下埋管道造成路面破烂不平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求尽快完善路面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永旺实业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广平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广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在有限空间作业场所设置明显的安全警示标志、无执行作业票审批制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边作业缺安全防护措施、无岗位操作规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硫酸加注作业工艺流程不规范、无应急物资和洗眼喷淋装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设置安全警示标志、制订执行作业票审批制度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边作业设置安全防护栏、制订岗位操作规程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规范硫酸加注作业工艺流程、购置应急物资和洗眼喷淋装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7:00Z</dcterms:created>
  <dc:creator>Administrator</dc:creator>
  <dc:description/>
  <dc:language>en-US</dc:language>
  <cp:lastModifiedBy>Chinese User</cp:lastModifiedBy>
  <cp:lastPrinted>2021-05-08T15:20:00Z</cp:lastPrinted>
  <dcterms:modified xsi:type="dcterms:W3CDTF">2021-08-17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