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蕉岭县档案馆建设项目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灵杰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黄灵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黄万彬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徐晓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部分临边防护不严密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外架剪刀撑不到顶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首步架连墙件缺失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圆盘锯无开关箱，未使用四芯电缆。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按要求增设临边防护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按要求增设外架剪刀撑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按要求增加缺失首步架连墙件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按要求增设圆盘锯开关箱及更换四芯电缆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2.3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永岭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205</w:t>
            </w:r>
            <w:r>
              <w:rPr>
                <w:color w:val="000000"/>
                <w:sz w:val="24"/>
              </w:rPr>
              <w:t>线</w:t>
            </w:r>
            <w:r>
              <w:rPr>
                <w:color w:val="000000"/>
                <w:sz w:val="24"/>
              </w:rPr>
              <w:t>K2522+400</w:t>
            </w:r>
            <w:r>
              <w:rPr>
                <w:color w:val="000000"/>
                <w:sz w:val="24"/>
              </w:rPr>
              <w:t>米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福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向阳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彭向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曾剑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谢淳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沟偏小，盖板损坏。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高加大水沟，重置盖板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5.8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翔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蕉岭县宏海实业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蕉华工业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家裕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吴家裕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古远基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谢勇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生产经营场所未设置明显的安全警示标志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桥式吊机无安全作业操作规程，部分吊钩缺防脱落装置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未对中频炉进行风险辨识，无防控措施和应急措施。</w:t>
            </w:r>
          </w:p>
        </w:tc>
      </w:tr>
      <w:tr>
        <w:trPr>
          <w:trHeight w:val="11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生产经营场所设置明显的安全警示标志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桥式吊机编制安全作业操作规程，补充吊钩防脱落装置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中频炉进行风险辨识，做好防控措施和应急措施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2.3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彦博（县政府党组成员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7568738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8:00Z</dcterms:created>
  <dc:creator>Administrator</dc:creator>
  <dc:description/>
  <dc:language>en-US</dc:language>
  <cp:lastModifiedBy>Chinese User</cp:lastModifiedBy>
  <cp:lastPrinted>2021-12-06T10:03:00Z</cp:lastPrinted>
  <dcterms:modified xsi:type="dcterms:W3CDTF">2022-02-17T02:08:00Z</dcterms:modified>
  <cp:revision>2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