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蕉岭县世纪嘉园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泽平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陈泽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丘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伟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徐晓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安全网搭设跟不上施工进度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地下室部分临边防护间距不规范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现场安全标语不足。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按规范要求搭设安全网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按要求调整地下室临边防护间距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按规范要求增设安全标语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2.6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永岭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2547+400</w:t>
            </w:r>
            <w:r>
              <w:rPr>
                <w:color w:val="000000"/>
                <w:sz w:val="24"/>
              </w:rPr>
              <w:t>翰荣桥往东山村委与国道交叉十字路口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蕉城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向阳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彭向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曾剑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徐晓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流量大，过往行人较多，容易发生交通事故。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口、花池及中间栅栏重新规划，增设一组人行横道，加装两组爆闪灯等设施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3.5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翔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蕉岭县人民医院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蕉城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幸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林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幸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刘红锦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徐晓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首步架连墙件数量不足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顶层连墙件缺失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剪刀撑固定点不到顶，且数量不足。</w:t>
            </w:r>
          </w:p>
        </w:tc>
      </w:tr>
      <w:tr>
        <w:trPr>
          <w:trHeight w:val="11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按规范要求设置首步架连墙件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要求设置顶层连墙件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加设剪刀撑固定点并设置到顶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1.9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妮（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7568738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Chinese User</cp:lastModifiedBy>
  <cp:lastPrinted>2021-12-06T10:03:00Z</cp:lastPrinted>
  <dcterms:modified xsi:type="dcterms:W3CDTF">2022-02-14T01:03:00Z</dcterms:modified>
  <cp:revision>185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