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装配式集成墙板（生态纳米全屋整装）项目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华工业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增锋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黄增锋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丘  伟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谢勇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、井架物料提升机未经检测、验收合格即投入使用；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、现场临边防护不到位；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、部分外架无连墙件；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、关键岗位管理人员未到岗履职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_GB2312" w:eastAsia="仿宋"/>
                <w:sz w:val="24"/>
              </w:rPr>
              <w:t>按规范要求检测井架物料提升机，必须验收合格后方可投入使用；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、做好现场临边防护措施；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、按规范要求搭设外架连墙件；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、严格落实关键岗位管理人员到岗履职制度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永岭（县委常委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县马鞍山加油站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新铺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苑平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邓苑平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 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罗伟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受持续强降水影响，罐区护坡大面积坍塌，油罐区通气管全部推倒，损毁严重，坡面仍然有继续滑波坍塌的风险。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油站停止一切经营活动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罐区所有油罐的成品油抽空转移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全面做好罐区安全防控、防护措施，设置警界措施和警示标志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强罐区、站房周边巡查检查，站房内暂时撒离所有人员，防止地灾扩大造成人员伤亡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灾后维修复工复产必须先报告监管部门和辖区管理政府。</w:t>
            </w:r>
          </w:p>
        </w:tc>
      </w:tr>
      <w:tr>
        <w:trPr>
          <w:trHeight w:val="7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7568738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2-09-05T15:10:00Z</cp:lastPrinted>
  <dcterms:modified xsi:type="dcterms:W3CDTF">2022-09-05T07:11:00Z</dcterms:modified>
  <cp:revision>259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