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固特超声股份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银隆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吴银隆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万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徐晓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公司未配备持有效叉车作业证件的人员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下达监察指令书责令未持有效叉车作业证件的人员不得操作叉车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慧（县政府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填表日期：</w:t>
      </w:r>
      <w:r>
        <w:rPr>
          <w:rFonts w:cs="宋体;SimSun" w:ascii="宋体;SimSun" w:hAnsi="宋体;SimSun"/>
          <w:color w:val="000000"/>
          <w:sz w:val="28"/>
        </w:rPr>
        <w:t>202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华养老中心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华工业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儒彬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王儒彬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潘依珊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谢勇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消防栓管道无水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Calibri" w:eastAsia="仿宋"/>
                <w:sz w:val="28"/>
                <w:szCs w:val="28"/>
              </w:rPr>
              <w:t>、烟感无反馈信号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维修消防设施故障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慧（县政府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7568738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2-07-08T16:28:00Z</cp:lastPrinted>
  <dcterms:modified xsi:type="dcterms:W3CDTF">2022-09-05T07:57:00Z</dcterms:modified>
  <cp:revision>262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