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蕉岭县德然燃气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夏春香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夏春香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志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破挖路面做好有效的安全围蔽及相关标识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破挖路面的安全围蔽及完善施工安全相关标识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永岭（县委常委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马鞍山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福平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邓福平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罗伟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罐区通气管、操作井安全警示标志、标识缺失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油罐区观测井抽水用电器不防爆，东面靠公路一则围墙开裂，卸油口缺乏清理维护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Calibri" w:eastAsia="仿宋"/>
                <w:sz w:val="24"/>
                <w:szCs w:val="24"/>
              </w:rPr>
              <w:t>、</w:t>
            </w:r>
            <w:r>
              <w:rPr>
                <w:rFonts w:eastAsia="仿宋" w:cs="Calibri" w:ascii="仿宋" w:hAnsi="仿宋"/>
                <w:sz w:val="24"/>
                <w:szCs w:val="24"/>
              </w:rPr>
              <w:t>92#</w:t>
            </w:r>
            <w:r>
              <w:rPr>
                <w:rFonts w:ascii="仿宋" w:hAnsi="仿宋" w:cs="Calibri" w:eastAsia="仿宋"/>
                <w:sz w:val="24"/>
                <w:szCs w:val="24"/>
              </w:rPr>
              <w:t>汽油罐和</w:t>
            </w:r>
            <w:r>
              <w:rPr>
                <w:rFonts w:eastAsia="仿宋" w:cs="Calibri" w:ascii="仿宋" w:hAnsi="仿宋"/>
                <w:sz w:val="24"/>
                <w:szCs w:val="24"/>
              </w:rPr>
              <w:t>0#</w:t>
            </w:r>
            <w:r>
              <w:rPr>
                <w:rFonts w:ascii="仿宋" w:hAnsi="仿宋" w:cs="Calibri" w:eastAsia="仿宋"/>
                <w:sz w:val="24"/>
                <w:szCs w:val="24"/>
              </w:rPr>
              <w:t>柴油罐操作井液位连接不防爆；通气管部分法兰未跨接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补充完善罐区通气管、操作井安全警示标志、标识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油罐区观测井抽水用电器改防爆，修复开裂围墙，清理维护卸油口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连接改防爆；通气管部分法兰跨接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更换加油区部分过期灭火器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4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07-08T16:28:00Z</cp:lastPrinted>
  <dcterms:modified xsi:type="dcterms:W3CDTF">2022-11-10T03:21:00Z</dcterms:modified>
  <cp:revision>265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