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丘成桐国际会议中心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2" w:tgtFrame="https://baike.sogou.com/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长潭镇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剑雄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廖剑雄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志兴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邝财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开展年度气象灾害应急演练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尽快组织开展年度气象灾害应急演练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杜强（县政府党组成员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0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兴福伟珊石油加油站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春蕾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何春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谢淳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排出站外污水部分未设水封井收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水封井未设沉沙井和水封设施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加油场进出口未设防撞桶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40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排出站外污水部分设水封井收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水封井设沉沙井和水封设施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加油场进出口设防撞桶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72279639&amp;ss_c=ssc.citiao.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2-07-08T16:28:00Z</cp:lastPrinted>
  <dcterms:modified xsi:type="dcterms:W3CDTF">2022-11-11T08:01:00Z</dcterms:modified>
  <cp:revision>269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