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新铺镇</w:t>
            </w:r>
            <w:r>
              <w:rPr>
                <w:rFonts w:ascii="仿宋" w:hAnsi="仿宋" w:cs="仿宋" w:eastAsia="仿宋"/>
                <w:sz w:val="28"/>
                <w:szCs w:val="28"/>
              </w:rPr>
              <w:t>马鞍山加油站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新铺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福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邓福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罗伟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台加油机油气回收泵外壳未接地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台加油机油气回收泵外壳进行接地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妇幼保健计划生育服务中心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仁淼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刘仁淼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淳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标志、维保标志、保险标志未更新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促医院及时更换上述标志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政府副县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1-30T08:50:00Z</cp:lastPrinted>
  <dcterms:modified xsi:type="dcterms:W3CDTF">2023-04-03T01:30:00Z</dcterms:modified>
  <cp:revision>298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