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418"/>
        <w:gridCol w:w="1800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彭飞建筑工程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福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少良</w:t>
            </w:r>
          </w:p>
        </w:tc>
      </w:tr>
      <w:tr>
        <w:trPr>
          <w:trHeight w:val="140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少良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陈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按照规定制定生产安全事故应急救援预案，未定期组织演练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653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应急组织机构，配备应急救援人员，完善应急物资，编制应急预案，开展应急演练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金发纸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荣基</w:t>
            </w:r>
          </w:p>
        </w:tc>
      </w:tr>
      <w:tr>
        <w:trPr>
          <w:trHeight w:val="18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徐荣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台起重机械定期检验不合格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43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，责令企业立即停止使用上述起重机械并申请复检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9-27T16:49:00Z</cp:lastPrinted>
  <dcterms:modified xsi:type="dcterms:W3CDTF">2023-09-27T08:49:00Z</dcterms:modified>
  <cp:revision>35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