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310" w:after="0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35"/>
          <w:szCs w:val="35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35"/>
          <w:szCs w:val="35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372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spacing w:val="-12"/>
          <w:kern w:val="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2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蕉岭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网络安全专家申请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18" w:after="0"/>
        <w:ind w:left="54" w:hanging="0"/>
        <w:jc w:val="left"/>
        <w:textAlignment w:val="baseline"/>
        <w:rPr>
          <w:rFonts w:ascii="宋体" w:hAnsi="宋体" w:eastAsia="宋体" w:cs="宋体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单位</w:t>
      </w: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</w:rPr>
        <w:t>)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377"/>
        <w:gridCol w:w="1169"/>
        <w:gridCol w:w="1328"/>
        <w:gridCol w:w="1336"/>
        <w:gridCol w:w="1605"/>
      </w:tblGrid>
      <w:tr>
        <w:trPr>
          <w:trHeight w:val="6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7"/>
                <w:szCs w:val="27"/>
              </w:rPr>
              <w:t>性</w:t>
            </w:r>
            <w:r>
              <w:rPr>
                <w:rFonts w:ascii="宋体" w:hAnsi="宋体" w:cs="宋体"/>
                <w:color w:val="000000"/>
                <w:spacing w:val="24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7"/>
                <w:szCs w:val="27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86" w:after="0"/>
              <w:ind w:left="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</w:rPr>
              <w:t>职务职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</w:rPr>
              <w:t>单位地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left="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7"/>
                <w:szCs w:val="27"/>
              </w:rPr>
              <w:t>移动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5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17" w:before="8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主要工作经历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4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7860"/>
      </w:tblGrid>
      <w:tr>
        <w:trPr>
          <w:trHeight w:val="67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9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主要业绩、成果和获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9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1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 w:val="27"/>
                <w:szCs w:val="27"/>
              </w:rPr>
              <w:t>推荐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65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7"/>
                <w:szCs w:val="27"/>
              </w:rPr>
              <w:t>单位公章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91" w:after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color w:val="000000"/>
                <w:spacing w:val="22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8:00Z</dcterms:created>
  <dc:creator>微软用户</dc:creator>
  <dc:description/>
  <dc:language>en-US</dc:language>
  <cp:lastModifiedBy>Keng</cp:lastModifiedBy>
  <cp:lastPrinted>2023-10-10T10:37:00Z</cp:lastPrinted>
  <dcterms:modified xsi:type="dcterms:W3CDTF">2023-10-10T03:18:06Z</dcterms:modified>
  <cp:revision>4</cp:revision>
  <dc:subject/>
  <dc:title>中共蕉岭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61F0288445BAAE684D99AB9485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