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蕉岭县鸿佳建材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关君</w:t>
            </w:r>
          </w:p>
        </w:tc>
      </w:tr>
      <w:tr>
        <w:trPr>
          <w:trHeight w:val="14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严关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剑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棚外的配电线路老化、破损，无穿管保护。</w:t>
            </w:r>
          </w:p>
        </w:tc>
      </w:tr>
      <w:tr>
        <w:trPr>
          <w:trHeight w:val="10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理工棚外老化、破损的配电线路，穿管保护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皇马水泥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铺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修宾</w:t>
            </w:r>
          </w:p>
        </w:tc>
      </w:tr>
      <w:tr>
        <w:trPr>
          <w:trHeight w:val="197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马修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钟渊元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涂伟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电梯未经定期检验合格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，责令企业立即停止使用上述电梯并申请检验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县政府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7-06T10:21:00Z</cp:lastPrinted>
  <dcterms:modified xsi:type="dcterms:W3CDTF">2023-10-13T09:24:00Z</dcterms:modified>
  <cp:revision>355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