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蕉岭锦灵造纸厂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铺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游胜</w:t>
            </w:r>
          </w:p>
        </w:tc>
      </w:tr>
      <w:tr>
        <w:trPr>
          <w:trHeight w:val="18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曾游胜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钟渊元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涂伟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浆池配电箱、用电器设置于纸浆输送带下方，不防潮、不防水，存在较大用电安全隐患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浆池配电箱、用电器移置防潮、防水位置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塔牌幼儿园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华益</w:t>
            </w:r>
          </w:p>
        </w:tc>
      </w:tr>
      <w:tr>
        <w:trPr>
          <w:trHeight w:val="16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杨华益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吴运财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徐金伟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谢淳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厨房顶棚违章搭建易燃可燃材料夹芯彩钢板建筑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按要求跟换符合消防技术标准的材料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3-11-06T17:21:00Z</cp:lastPrinted>
  <dcterms:modified xsi:type="dcterms:W3CDTF">2023-12-05T07:21:00Z</dcterms:modified>
  <cp:revision>364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