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7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梅州市松政物业管理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蕉城镇碧水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金</w:t>
            </w:r>
          </w:p>
        </w:tc>
      </w:tr>
      <w:tr>
        <w:trPr>
          <w:trHeight w:val="14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黄伟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行业监管责任人：    黄万彬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属地政府责任人：    谢淳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台电梯定期检验不合格</w:t>
            </w:r>
          </w:p>
        </w:tc>
      </w:tr>
      <w:tr>
        <w:trPr>
          <w:trHeight w:val="108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种设备使用单位重大问题</w:t>
            </w:r>
          </w:p>
        </w:tc>
      </w:tr>
      <w:tr>
        <w:trPr>
          <w:trHeight w:val="12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下达监察指令书，责令企业立即停止使用上述电梯并申请复检。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下达监察指令书，责令企业立即停止使用上述电梯并申请复检。</w:t>
            </w:r>
          </w:p>
        </w:tc>
      </w:tr>
      <w:tr>
        <w:trPr>
          <w:trHeight w:val="92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85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11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 慧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政府副县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2"/>
        <w:gridCol w:w="1300"/>
        <w:gridCol w:w="1916"/>
      </w:tblGrid>
      <w:tr>
        <w:trPr>
          <w:trHeight w:val="8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臣木制品有限公司</w:t>
            </w:r>
          </w:p>
        </w:tc>
      </w:tr>
      <w:tr>
        <w:trPr>
          <w:trHeight w:val="9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蕉岭县金城工业园区（鸭麻角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林燕</w:t>
            </w:r>
          </w:p>
        </w:tc>
      </w:tr>
      <w:tr>
        <w:trPr>
          <w:trHeight w:val="198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（单位）责任人：吴林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业监管责任人：郭政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林  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渊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属地政府责任人：谢淳晖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防火分区疏散出口数量不足、疏散楼梯间不符合规范要求、天面消防水箱无水、疏散指示标志、应急照明设置不符合规范要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成人员伤亡及财产损失</w:t>
            </w:r>
          </w:p>
        </w:tc>
      </w:tr>
      <w:tr>
        <w:trPr>
          <w:trHeight w:val="14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要求增设疏散楼梯或对疏散楼梯进行改造、对疏散楼梯进行改造、对给排水系统进行全面检修、对疏散指示标志、应急照明灯进行更换或修复。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、马上组织整改   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、加强监管  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02-06T15:48:00Z</cp:lastPrinted>
  <dcterms:modified xsi:type="dcterms:W3CDTF">2024-03-11T08:44:00Z</dcterms:modified>
  <cp:revision>2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86BBE4774D13AFFFA052EE81E4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