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280"/>
        <w:gridCol w:w="1302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蕉岭县德然燃气实业有限公司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单位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蕉城镇红岌后山鸭麻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庆</w:t>
            </w:r>
          </w:p>
        </w:tc>
      </w:tr>
      <w:tr>
        <w:trPr>
          <w:trHeight w:val="142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责任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（单位）责任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  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行业监管责任人：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谢志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属地政府责任人：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谢淳晖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由于管道老化，桂岭大道有</w:t>
            </w:r>
            <w:r>
              <w:rPr>
                <w:rFonts w:cs="仿宋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仿宋"/>
                <w:sz w:val="24"/>
                <w:szCs w:val="24"/>
              </w:rPr>
              <w:t>条，世纪大道、中华桥和蕉岭大桥各有</w:t>
            </w:r>
            <w:r>
              <w:rPr>
                <w:rFonts w:cs="仿宋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仿宋"/>
                <w:sz w:val="24"/>
                <w:szCs w:val="24"/>
              </w:rPr>
              <w:t>条燃气管道检验不合格，金城工业园、碧桂园二期、新世纪二期、黄田新村、碧水西街、南沙体育馆、府前街、恒塔大道的调压箱未安装安全防护栏，致使调压箱无防护措施，由于排水不畅，致使法政路、农民四街、奥园广场、桃源西路、长潭大道路段的阀门井积水</w:t>
            </w:r>
          </w:p>
        </w:tc>
      </w:tr>
      <w:tr>
        <w:trPr>
          <w:trHeight w:val="8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能导致损坏管道、腐蚀管道、气体泄漏等严重后果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换燃气管道、做好调压箱防护措施、排空积水</w:t>
            </w:r>
          </w:p>
        </w:tc>
      </w:tr>
      <w:tr>
        <w:trPr>
          <w:trHeight w:val="70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约为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底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督办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永岭（县委常委、县政府副县长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282"/>
        <w:gridCol w:w="1300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州市鸿利线路板有限公司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单位地址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梅州市蕉华工业园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单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钟伟洪</w:t>
            </w:r>
          </w:p>
        </w:tc>
      </w:tr>
      <w:tr>
        <w:trPr>
          <w:trHeight w:val="152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责任人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企业（单位）责任人：钟伟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行业监管责任人：    钟渊元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ab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林  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属地政府责任人：    谢勇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未在作业场所和安全设施、设备上设置明显的安全警示标志、设置通信、报警装置，未为从业人员提供符合国家标准或者行业标准的劳动防护用品，储存区未设置洗眼器、应急池等应急物资，生产车间安全疏散指示不足、不明显，安全通道堆放杂物，相互禁忌物品未分离储存，甲醇无危害告知牌</w:t>
            </w:r>
          </w:p>
        </w:tc>
      </w:tr>
      <w:tr>
        <w:trPr>
          <w:trHeight w:val="68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毒和窒息，火灾</w:t>
            </w:r>
          </w:p>
        </w:tc>
      </w:tr>
      <w:tr>
        <w:trPr>
          <w:trHeight w:val="211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作业场所和安全设施、设备上设置明显的安全警示标志、设置通信、报警装置，为从业人员提供符合国家标准或者行业标准的劳动防护用品，储存区设置洗眼器、应急池等应急物资，补充完善生产车间安全疏散指示，清除安全通道堆放的杂物，相互禁忌物品未分离储存，甲醇补充危害告知牌</w:t>
            </w:r>
          </w:p>
        </w:tc>
      </w:tr>
      <w:tr>
        <w:trPr>
          <w:trHeight w:val="716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定期检查，发现隐患限期整改</w:t>
            </w:r>
          </w:p>
        </w:tc>
      </w:tr>
      <w:tr>
        <w:trPr>
          <w:trHeight w:val="79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约为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督办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  班（县委常委、县政府党组副书记、副县长）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50:00Z</dcterms:created>
  <dc:creator>Administrator</dc:creator>
  <dc:description/>
  <cp:keywords/>
  <dc:language>en-US</dc:language>
  <cp:lastModifiedBy>微软用户</cp:lastModifiedBy>
  <cp:lastPrinted>2024-05-08T16:13:00Z</cp:lastPrinted>
  <dcterms:modified xsi:type="dcterms:W3CDTF">2024-05-08T08:14:00Z</dcterms:modified>
  <cp:revision>3</cp:revision>
  <dc:subject/>
  <dc:title>梅州市梅县区重点安全生产事故隐患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CD44A0FE045DAACE856DEFA82362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