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  <w:szCs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  <w:szCs w:val="36"/>
        </w:rPr>
        <w:t>梅州市安全生产事故隐患情况登记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308"/>
        <w:gridCol w:w="1274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富久新材料科技有限公司</w:t>
            </w:r>
          </w:p>
        </w:tc>
      </w:tr>
      <w:tr>
        <w:trPr>
          <w:trHeight w:val="6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岭县广福工业园区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雪丰</w:t>
            </w:r>
          </w:p>
        </w:tc>
      </w:tr>
      <w:tr>
        <w:trPr>
          <w:trHeight w:val="140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企业（单位）责任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胡雪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行业监管责任人：    林  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钟渊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属地政府责任人：    钟驰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未建立健全安全生产管理机构、安全生产管理制度和操作规程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未在有较大危险因素的生产经营场所和有关设施、设备上，设置明显的安全警示标志、安全防护措施不到位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粉尘作业场所无除尘设施设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危险化学品使用保管不当。</w:t>
            </w:r>
          </w:p>
        </w:tc>
      </w:tr>
      <w:tr>
        <w:trPr>
          <w:trHeight w:val="57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易发生火灾、爆炸事故</w:t>
            </w:r>
          </w:p>
        </w:tc>
      </w:tr>
      <w:tr>
        <w:trPr>
          <w:trHeight w:val="289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立安全管理机构、配备安全管理人员、制订安全管理制度和岗位人员责任制、开展员工培训教育、开展隐患排查、对作出现场开展风险辨识、制定生产安全事故应急预案、作业现场物料和产品堆垛过高、配电房铺设绝缘垫、配置灭火器、清理杂物、氧气、煤气瓶规范存放、产粉尘场所设置除尘设施、固定式直梯设置安全护笼、设置安全警示、高速运转的皮带轮设置规范的防护栏、设置安全警示、机坑设置防护栏和警示标志、清理堵塞灭火器材的物料、增加高温设备、管道的警示和防护、加强作业现场砂轮切割机、电焊机的安全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严禁在易燃易爆区作业、制订安全操作规程。</w:t>
            </w:r>
          </w:p>
        </w:tc>
      </w:tr>
      <w:tr>
        <w:trPr>
          <w:trHeight w:val="704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限期整改</w:t>
            </w:r>
          </w:p>
        </w:tc>
      </w:tr>
      <w:tr>
        <w:trPr>
          <w:trHeight w:val="56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7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</w:t>
            </w:r>
          </w:p>
        </w:tc>
      </w:tr>
      <w:tr>
        <w:trPr>
          <w:trHeight w:val="96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已制订</w:t>
            </w:r>
          </w:p>
        </w:tc>
      </w:tr>
      <w:tr>
        <w:trPr>
          <w:trHeight w:val="114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  班（县委常委、县政府党组副书记、副县长）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  <w:szCs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  <w:szCs w:val="36"/>
        </w:rPr>
        <w:t>梅州市安全生产事故隐患情况登记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170"/>
        <w:gridCol w:w="1528"/>
        <w:gridCol w:w="1800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岭县永安和矿业有限公司永安和石场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岭县文福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德辉</w:t>
            </w:r>
          </w:p>
        </w:tc>
      </w:tr>
      <w:tr>
        <w:trPr>
          <w:trHeight w:val="146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企业（单位）责任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徐德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行业监管责任人：   林  威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属地政府责任人：   陈剑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固定电话、手机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矿区西南部十</w:t>
            </w:r>
            <w:r>
              <w:rPr>
                <w:rFonts w:cs="宋体;SimSun" w:ascii="宋体;SimSun" w:hAnsi="宋体;SimSun"/>
                <w:sz w:val="24"/>
                <w:szCs w:val="24"/>
              </w:rPr>
              <w:t>135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水平局部台阶存在松浮石</w:t>
            </w:r>
          </w:p>
        </w:tc>
      </w:tr>
      <w:tr>
        <w:trPr>
          <w:trHeight w:val="10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易发生边坡滚石，造成伤人事件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时清除矿区西南部十</w:t>
            </w:r>
            <w:r>
              <w:rPr>
                <w:rFonts w:cs="宋体;SimSun" w:ascii="宋体;SimSun" w:hAnsi="宋体;SimSun"/>
                <w:sz w:val="24"/>
                <w:szCs w:val="24"/>
              </w:rPr>
              <w:t>135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水平局部台阶存在松浮石。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时清除矿区西南部十</w:t>
            </w:r>
            <w:r>
              <w:rPr>
                <w:rFonts w:cs="宋体;SimSun" w:ascii="宋体;SimSun" w:hAnsi="宋体;SimSun"/>
                <w:sz w:val="24"/>
                <w:szCs w:val="24"/>
              </w:rPr>
              <w:t>135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水平局部台阶存在松浮石。</w:t>
            </w:r>
          </w:p>
        </w:tc>
      </w:tr>
      <w:tr>
        <w:trPr>
          <w:trHeight w:val="79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7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  班（县委常委、县政府党组副书记、副县长）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rPr>
          <w:rFonts w:eastAsia="Times New Roman"/>
          <w:color w:val="000000"/>
          <w:sz w:val="36"/>
          <w:szCs w:val="36"/>
          <w:u w:val="single"/>
        </w:rPr>
      </w:pPr>
      <w:r>
        <w:rPr>
          <w:rFonts w:eastAsia="Times New Roman"/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  <w:szCs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  <w:szCs w:val="36"/>
        </w:rPr>
        <w:t>梅州市安全生产事故隐患情况登记表</w:t>
      </w:r>
    </w:p>
    <w:p>
      <w:pPr>
        <w:pStyle w:val="Normal"/>
        <w:rPr/>
      </w:pPr>
      <w:r>
        <w:rPr/>
        <w:t xml:space="preserve">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280"/>
        <w:gridCol w:w="1302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蕉岭县晟兴矿业有限公司坑头石场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单位地址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蕉岭县文福镇坑头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林渝鸿</w:t>
            </w:r>
          </w:p>
        </w:tc>
      </w:tr>
      <w:tr>
        <w:trPr>
          <w:trHeight w:val="127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责任人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（单位）责任人：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林渝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行业监管责任人：    林 威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属地政府责任人：    陈剑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未按照《安全设施设计》设计要求，矿区北部主运输道路局部坡度超过设计值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%</w:t>
            </w:r>
          </w:p>
        </w:tc>
      </w:tr>
      <w:tr>
        <w:trPr>
          <w:trHeight w:val="8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影响汽车行驶安全，容易诱发车辆事故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于此只能通过改造路面的平整度和道路下端适当顺延铺垫，把不平整部分削除、从而保障道路安全行车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不平整部分削除、从而保障道路安全行车</w:t>
            </w:r>
          </w:p>
        </w:tc>
      </w:tr>
      <w:tr>
        <w:trPr>
          <w:trHeight w:val="75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62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前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督办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  班（县委常委、县政府党组副书记、副县长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50:00Z</dcterms:created>
  <dc:creator>Administrator</dc:creator>
  <dc:description/>
  <cp:keywords/>
  <dc:language>en-US</dc:language>
  <cp:lastModifiedBy>微软用户</cp:lastModifiedBy>
  <cp:lastPrinted>2024-04-09T08:39:00Z</cp:lastPrinted>
  <dcterms:modified xsi:type="dcterms:W3CDTF">2024-05-08T08:30:00Z</dcterms:modified>
  <cp:revision>2</cp:revision>
  <dc:subject/>
  <dc:title>梅州市梅县区重点安全生产事故隐患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ECD7D86D94D87A1980B2D5AE0964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