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蕉岭县遴选非学科类第三方参与校内课后服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提交材料清单</w:t>
      </w:r>
    </w:p>
    <w:tbl>
      <w:tblPr>
        <w:tblW w:w="8904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1"/>
        <w:gridCol w:w="5345"/>
        <w:gridCol w:w="22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材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蕉岭县遴选非学科类第三方进校服务申请表》（附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公章）</w:t>
            </w:r>
          </w:p>
        </w:tc>
      </w:tr>
      <w:tr>
        <w:trPr>
          <w:trHeight w:val="1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民办学校办学许可证》、《营业执照》或《社会组织法人登记证书》，事业单位需提交《事业单位登记证书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原件，提交复印件（盖公章）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法人有效身份证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反面（盖公章）</w:t>
            </w:r>
          </w:p>
        </w:tc>
      </w:tr>
      <w:tr>
        <w:trPr>
          <w:trHeight w:val="17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蕉岭县非学科类第三方社会机构参与学校校内课后服务教师信息表》（附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及资质证明（包含身份证、教师资格证、专业技能资格证：从业经历及成果证明等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原件，提交复印件（盖公章）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誉证明：机构法人及教师无犯罪记录证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公章）</w:t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课程方案：如课程目标、教学计划、安全保障措施等材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专业人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蕉岭县遴选非学科类第三方进校服务申请表》（附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身份证件（正反面）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原件，提交复印件</w:t>
            </w:r>
          </w:p>
        </w:tc>
      </w:tr>
      <w:tr>
        <w:trPr>
          <w:trHeight w:val="1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服务内容直接相关的专业能力证明复印件（含教师资格证、专业技能认定证书、非遗传承人相关认证证书等）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犯罪记录证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如从业证明、作品材料、获奖情况等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原件，提交复印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15:55Z</dcterms:created>
  <dc:creator>Administrator</dc:creator>
  <dc:description/>
  <dc:language>en-US</dc:language>
  <cp:lastModifiedBy>Administrator</cp:lastModifiedBy>
  <dcterms:modified xsi:type="dcterms:W3CDTF">2024-09-04T0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048B6726643A1888F01380A728E0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