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94"/>
        <w:gridCol w:w="1288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宝臣家具有限公司</w:t>
            </w:r>
          </w:p>
        </w:tc>
      </w:tr>
      <w:tr>
        <w:trPr>
          <w:trHeight w:val="6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叟乐村马蹄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吴林燕</w:t>
            </w:r>
          </w:p>
        </w:tc>
      </w:tr>
      <w:tr>
        <w:trPr>
          <w:trHeight w:val="189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企业（单位）责任人：</w:t>
            </w:r>
            <w:r>
              <w:rPr>
                <w:sz w:val="24"/>
                <w:szCs w:val="24"/>
              </w:rPr>
              <w:t>吴林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威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Cs/>
                <w:color w:val="000000"/>
                <w:sz w:val="24"/>
                <w:szCs w:val="24"/>
              </w:rPr>
              <w:t>钟渊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谢淳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面粉尘清扫不彻底、部分开关插座非防爆电器</w:t>
            </w:r>
          </w:p>
        </w:tc>
      </w:tr>
      <w:tr>
        <w:trPr>
          <w:trHeight w:val="9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易造成为粉尘爆炸事故</w:t>
            </w:r>
          </w:p>
        </w:tc>
      </w:tr>
      <w:tr>
        <w:trPr>
          <w:trHeight w:val="8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加强通风措施，安全用电管理</w:t>
            </w:r>
          </w:p>
        </w:tc>
      </w:tr>
      <w:tr>
        <w:trPr>
          <w:trHeight w:val="125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对粉尘进行全面清扫、拆除未用插座电器，在用不防爆电器改防爆电器</w:t>
            </w:r>
          </w:p>
        </w:tc>
      </w:tr>
      <w:tr>
        <w:trPr>
          <w:trHeight w:val="5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约为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</w:t>
            </w:r>
            <w:r>
              <w:rPr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9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1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徐永岭（县委常委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县政府党组副书记、副县长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64"/>
        <w:gridCol w:w="1418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华侨酒店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蕉城镇溪峰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号华侨大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黄国兴</w:t>
            </w:r>
          </w:p>
        </w:tc>
      </w:tr>
      <w:tr>
        <w:trPr>
          <w:trHeight w:val="16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（单位）责任人：</w:t>
            </w:r>
            <w:r>
              <w:rPr>
                <w:sz w:val="24"/>
                <w:szCs w:val="24"/>
              </w:rPr>
              <w:t>黄国兴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行业监管责任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郭政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郑康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属地政府责任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谢淳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出口上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安全出口牌安装位置不符合要求、垂直安全出口方向疏散指示标志设置不符合要求、与餐厅防火分隔不符合要求、未设置应急广播、值班室操作人员不熟悉消防控制柜操作、楼梯间堆放杂物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影响安全疏散、火灾发生时迅速蔓延、无法有效控制火势</w:t>
            </w:r>
          </w:p>
        </w:tc>
      </w:tr>
      <w:tr>
        <w:trPr>
          <w:trHeight w:val="10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保持安全疏散通道、安全出口畅通、按要求设置消防设施器材、按要求培训值班室操作人员</w:t>
            </w:r>
          </w:p>
        </w:tc>
      </w:tr>
      <w:tr>
        <w:trPr>
          <w:trHeight w:val="126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持安全疏散通道、安全出口畅通、按要求设置消防设施器材、按要求培训值班室操作人员</w:t>
            </w:r>
          </w:p>
        </w:tc>
      </w:tr>
      <w:tr>
        <w:trPr>
          <w:trHeight w:val="7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约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徐永岭（县委常委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县政府党组副书记、副县长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12-11T10:10:00Z</cp:lastPrinted>
  <dcterms:modified xsi:type="dcterms:W3CDTF">2025-01-09T01:43:00Z</dcterms:modified>
  <cp:revision>3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CC414098484FBBC6DC8A73410D78_13</vt:lpwstr>
  </property>
  <property fmtid="{D5CDD505-2E9C-101B-9397-08002B2CF9AE}" pid="3" name="KSOProductBuildVer">
    <vt:lpwstr>2052-12.1.0.19302</vt:lpwstr>
  </property>
</Properties>
</file>