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人民医院迁建工程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昭强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昭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支撑系统搭设与施工方案不相符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模板加工场消防器材缺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安全网破烂、缺失严重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容易引发安全生产事故，造成人员伤亡和财产损失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对支撑系统进行搭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增加消防器材设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增设安全网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蕉城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85+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俊如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俊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蕉城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85+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由于车辙，柏油脱落形成坑槽，严重影响行车、行人安全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强路面巡逻管控，设置临时交通安全警示标牌，提醒来往车辆和行人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修复路面，消除安全隐患，确保行车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新塔建材科技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铺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华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23028379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搅拌车间氧气、乙炔气瓶混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焊工作业人员未持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电房安全作业规程未上墙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生产车间安全警示标识不足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搅拌车间氧气、乙炔气瓶已撤离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焊工作业人员已报名参加培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电房安全作业规程已上墙公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生产车间已设置安全警示标识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7873831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19-12-10T16:08:00Z</cp:lastPrinted>
  <dcterms:modified xsi:type="dcterms:W3CDTF">2020-01-02T02:57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