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妇幼保健计划生育服务中心迁建工程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存旺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存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架体多处未设置剪刀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安全防护网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楼层消防器材欠缺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设置架体剪刀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增加安全防护网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增设楼层消防器材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56—2561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增先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增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56—2561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由于车辙，柏油脱落形成坑槽，严重影响行车、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路面巡逻管控，设置临时交通安全警示标牌，提醒来往车辆和行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修复路面，消除安全隐患，确保行车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长潭旅游区管理处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宇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停车场长廊防护栏杆损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游船公司未有效落实主体责任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游船管理混乱，部分游客未穿救生衣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维修停车场长廊防护栏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游船公司有效落实主体责任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加强游船管理工作，要求游客穿上救生衣，做好安全防范措施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建（县委常委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20-03-10T09:56:00Z</cp:lastPrinted>
  <dcterms:modified xsi:type="dcterms:W3CDTF">2020-03-10T02:22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