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pacing w:val="58"/>
          <w:sz w:val="32"/>
          <w:szCs w:val="32"/>
        </w:rPr>
      </w:pPr>
      <w:r>
        <w:rPr>
          <w:rFonts w:ascii="黑体;SimHei" w:hAnsi="黑体;SimHei" w:eastAsia="黑体;SimHei"/>
          <w:spacing w:val="58"/>
          <w:sz w:val="32"/>
          <w:szCs w:val="32"/>
        </w:rPr>
        <w:t>县十五届人大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次会议文件（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eastAsia="方正小标宋简体" w:ascii="方正小标宋简体" w:hAnsi="方正小标宋简体"/>
          <w:spacing w:val="120"/>
          <w:sz w:val="52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eastAsia="方正小标宋简体" w:ascii="方正小标宋简体" w:hAnsi="方正小标宋简体"/>
          <w:spacing w:val="120"/>
          <w:sz w:val="52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ascii="方正小标宋简体" w:hAnsi="方正小标宋简体" w:eastAsia="方正小标宋简体"/>
          <w:spacing w:val="120"/>
          <w:sz w:val="52"/>
          <w:szCs w:val="48"/>
        </w:rPr>
        <w:t>政府工作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eastAsia="方正小标宋简体" w:ascii="方正小标宋简体" w:hAnsi="方正小标宋简体"/>
          <w:spacing w:val="120"/>
          <w:sz w:val="52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;微软雅黑" w:cs="Times New Roman" w:ascii="Times New Roman" w:hAnsi="Times New Roman"/>
          <w:bCs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在蕉岭县第十五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人民代表大会第五次会议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蕉岭县县长　　刘彩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各位代表：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　　现在，我代表县人民政府，向大会报告工作，请予审议，并请政协各位委员和其他列席人员提出意见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年伊始，面对突如其来的新冠肺炎疫情，在以习近平同志为核心的党中央坚强领导下，全县上下坚决贯彻落实“坚定信心、同舟共济、科学防治、精准施策”总要求，全面落实疫情发展各阶段的防控措施，及时完善集中观察场所和入省通道联合检疫检查站等，坚持群防群控，坚持“四早”，坚决控制传染源，有效遏制疫情蔓延，有力维护了全县广大群众生命安全和身体健康。同时，始终坚持疫情防控和复工复产“两手抓”“两手硬”，有力推进复工复产、复商复市，在常态化疫情防控中经济社会运行趋于正常，为夺取疫情防控和经济社会发展“双胜利”夯实了基础。</w:t>
      </w:r>
    </w:p>
    <w:p>
      <w:pPr>
        <w:pStyle w:val="Normal"/>
        <w:spacing w:lineRule="exact" w:line="634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34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一．</w:t>
      </w:r>
      <w:r>
        <w:rPr>
          <w:rFonts w:eastAsia="黑体;SimHei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年工作回顾</w:t>
      </w:r>
    </w:p>
    <w:p>
      <w:pPr>
        <w:pStyle w:val="Normal"/>
        <w:spacing w:lineRule="exact" w:line="63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县政府在县委的正确领导下，在县人大和县政协的监督支持下，团结和带领全县人民真抓实干，较好地完成了县十五届人大四次会议提出的各项目标任务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经济指标增速居全市第一，分别是建筑业总产值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9.7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项目投资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.2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工业投资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8.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增速居全市第二，分别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县生产总值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规模以上工业增加值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社会消费品零售总额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.6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一）富美产业更有实力。</w:t>
      </w:r>
      <w:r>
        <w:rPr>
          <w:rFonts w:ascii="Times New Roman" w:hAnsi="Times New Roman" w:cs="Times New Roman" w:eastAsia="楷体_GB2312"/>
          <w:sz w:val="32"/>
          <w:szCs w:val="32"/>
        </w:rPr>
        <w:t>健康产业快速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化与吴清平院士团队合作，广微测食品药品实验室（梅州）正式落户，功能微生物省级现代农业产业园建设扎实推进。成功举办“论稻蕉岭•一米惊人—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国（梅州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蕉岭）特色丝苗米高峰论坛”，富硒丝苗米省级现代农业产业园扩大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亩。与广州甘蔗糖业研究所共建甘蔗现代农业产业园，富硒甘蔗种植面积扩大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，功能红糖、甘蔗果醋饮料等长寿健康绿色食品生产项目扎实推进。</w:t>
      </w:r>
      <w:r>
        <w:rPr>
          <w:rFonts w:ascii="Times New Roman" w:hAnsi="Times New Roman" w:cs="Times New Roman" w:eastAsia="楷体_GB2312"/>
          <w:sz w:val="32"/>
          <w:szCs w:val="32"/>
        </w:rPr>
        <w:t>建材产业优化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塔牌集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吨旋窑水泥第二条生产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塔公司住宅产业现代化项目、顺龙公司和骏龙公司新型建材项目建成试产，新塔公司获评“省第二批装配式建筑产业基地”。</w:t>
      </w:r>
      <w:r>
        <w:rPr>
          <w:rFonts w:ascii="Times New Roman" w:hAnsi="Times New Roman" w:cs="Times New Roman" w:eastAsia="楷体_GB2312"/>
          <w:sz w:val="32"/>
          <w:szCs w:val="32"/>
        </w:rPr>
        <w:t>旅游产业稳步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打造“长寿乡中乡—美丽乡村精品游”文化品牌，建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美丽乡村精品游线，金山村获评“全国一村一品示范村”，东岭村获评“中国美丽休闲乡村”，九岭村获评“广东十大美丽乡村”，石寨村被认定为“首批省文化和旅游特色村”，新泉村入选“梅州市客家美食村”，石窟河“寿乡画廊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美丽乡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品线路获评“广东省十大美丽乡村精品线路”，蕉岭县山水名人之旅被认定为“省首批乡村旅游精品线路”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（二）富美环境更有韵味。</w:t>
      </w:r>
      <w:r>
        <w:rPr>
          <w:rFonts w:ascii="Times New Roman" w:hAnsi="Times New Roman" w:cs="Times New Roman" w:eastAsia="楷体_GB2312"/>
          <w:sz w:val="32"/>
          <w:szCs w:val="32"/>
        </w:rPr>
        <w:t>城市品质有效提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扎实推进全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明城市创建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新区开发项目累计完成投资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基本完成丘成桐国际会议中心等城市项目建设，福星农贸市场建成使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完成长兴路、蕉阳大道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宗市政设施改造提升；完成东干圳蕉城段、溪峰河蕉城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水生态治理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东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黑臭水体治理项目二期主体工程，以及龙门广场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绿化提升工程；深入推进“两美”行动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城区主干道沿线建筑外立面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上的背街小巷完成整治提升。</w:t>
      </w:r>
      <w:r>
        <w:rPr>
          <w:rFonts w:ascii="Times New Roman" w:hAnsi="Times New Roman" w:cs="Times New Roman" w:eastAsia="楷体_GB2312"/>
          <w:sz w:val="32"/>
          <w:szCs w:val="32"/>
        </w:rPr>
        <w:t>镇村面貌显著改善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推进“三清三拆三整治”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政村全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成干净整洁村，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定贫困村创建新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农村示范村工程加快推进，实施</w:t>
      </w:r>
      <w:r>
        <w:rPr>
          <w:rFonts w:eastAsia="仿宋_GB2312" w:cs="Times" w:ascii="Times" w:hAnsi="Times"/>
          <w:bCs/>
          <w:spacing w:val="4"/>
          <w:sz w:val="32"/>
          <w:szCs w:val="32"/>
        </w:rPr>
        <w:t>1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个省示范镇、</w:t>
      </w:r>
      <w:r>
        <w:rPr>
          <w:rFonts w:eastAsia="仿宋_GB2312" w:cs="Times" w:ascii="Times" w:hAnsi="Times"/>
          <w:bCs/>
          <w:spacing w:val="4"/>
          <w:sz w:val="32"/>
          <w:szCs w:val="32"/>
        </w:rPr>
        <w:t>5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个省示范村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重点攻坚村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“四沿”村人居环境整治，基本完成农村人居环境基础整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每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的标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建和提升改造农村无害化户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9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让困难群众彻底告别户外如厕的日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率先在全市实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村无害化户厕普及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自然村设立垃圾收集点，农村生活垃圾有效处理率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.7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亩森林碳汇重点生态和森林抚育工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百美、徐溪、龙潭、九岭、石寨等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被认定为首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国家森</w:t>
      </w:r>
      <w:r>
        <w:rPr>
          <w:rFonts w:ascii="Times" w:hAnsi="Times" w:cs="Times New Roman" w:eastAsia="仿宋_GB2312"/>
          <w:bCs/>
          <w:spacing w:val="-10"/>
          <w:sz w:val="32"/>
          <w:szCs w:val="32"/>
        </w:rPr>
        <w:t>林乡村</w:t>
      </w:r>
      <w:r>
        <w:rPr>
          <w:rFonts w:ascii="Times" w:hAnsi="Times" w:cs="Times" w:eastAsia="仿宋_GB2312"/>
          <w:bCs/>
          <w:spacing w:val="-10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-10"/>
          <w:sz w:val="32"/>
          <w:szCs w:val="32"/>
        </w:rPr>
        <w:t>，蓝坊雅榕</w:t>
      </w:r>
      <w:r>
        <w:rPr>
          <w:rFonts w:ascii="Times" w:hAnsi="Times" w:cs="Times New Roman" w:eastAsia="仿宋_GB2312"/>
          <w:bCs/>
          <w:spacing w:val="-10"/>
          <w:sz w:val="32"/>
          <w:szCs w:val="32"/>
        </w:rPr>
        <w:t>被</w:t>
      </w:r>
      <w:r>
        <w:rPr>
          <w:rFonts w:ascii="Times" w:hAnsi="Times" w:cs="Times New Roman" w:eastAsia="仿宋_GB2312"/>
          <w:bCs/>
          <w:spacing w:val="-10"/>
          <w:sz w:val="32"/>
          <w:szCs w:val="32"/>
        </w:rPr>
        <w:t>评为</w:t>
      </w:r>
      <w:r>
        <w:rPr>
          <w:rFonts w:ascii="Times" w:hAnsi="Times" w:cs="Times" w:eastAsia="仿宋_GB2312"/>
          <w:bCs/>
          <w:spacing w:val="-10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-10"/>
          <w:sz w:val="32"/>
          <w:szCs w:val="32"/>
        </w:rPr>
        <w:t>广东十大最美古树</w:t>
      </w:r>
      <w:r>
        <w:rPr>
          <w:rFonts w:ascii="Times" w:hAnsi="Times" w:cs="Times" w:eastAsia="仿宋_GB2312"/>
          <w:bCs/>
          <w:spacing w:val="-10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-10"/>
          <w:sz w:val="32"/>
          <w:szCs w:val="32"/>
        </w:rPr>
        <w:t>。建成广东（蕉岭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乡建馆。</w:t>
      </w:r>
      <w:r>
        <w:rPr>
          <w:rFonts w:ascii="Times New Roman" w:hAnsi="Times New Roman" w:cs="Times New Roman" w:eastAsia="楷体_GB2312"/>
          <w:sz w:val="32"/>
          <w:szCs w:val="32"/>
        </w:rPr>
        <w:t>城乡基础更加</w:t>
      </w:r>
      <w:r>
        <w:rPr>
          <w:rFonts w:ascii="Times New Roman" w:hAnsi="Times New Roman" w:cs="Times New Roman" w:eastAsia="楷体_GB2312"/>
          <w:sz w:val="32"/>
          <w:szCs w:val="32"/>
        </w:rPr>
        <w:t>厚</w:t>
      </w:r>
      <w:r>
        <w:rPr>
          <w:rFonts w:ascii="Times New Roman" w:hAnsi="Times New Roman" w:cs="Times New Roman" w:eastAsia="楷体_GB2312"/>
          <w:sz w:val="32"/>
          <w:szCs w:val="32"/>
        </w:rPr>
        <w:t>实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省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2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面改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世纪大桥至晋元大桥西堤公路路基工程，石窟河以西路网实现提档升级。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村公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畅返不畅”路段整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全生命防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硬底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砂土路改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，改造危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批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市率先基本实现行政村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米以上路面。实行公交惠民政策，投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运营车辆，安全优质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运营</w:t>
      </w:r>
      <w:r>
        <w:rPr>
          <w:rFonts w:eastAsia="仿宋_GB2312" w:cs="Times" w:ascii="Times" w:hAnsi="Times"/>
          <w:bCs/>
          <w:spacing w:val="4"/>
          <w:sz w:val="32"/>
          <w:szCs w:val="32"/>
        </w:rPr>
        <w:t>23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条城乡公交路线。成功创建</w:t>
      </w:r>
      <w:r>
        <w:rPr>
          <w:rFonts w:ascii="Times" w:hAnsi="Times" w:cs="Times" w:eastAsia="仿宋_GB2312"/>
          <w:bCs/>
          <w:spacing w:val="4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四好农村路</w:t>
      </w:r>
      <w:r>
        <w:rPr>
          <w:rFonts w:ascii="Times" w:hAnsi="Times" w:cs="Times" w:eastAsia="仿宋_GB2312"/>
          <w:bCs/>
          <w:spacing w:val="4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省级示范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山区中小河流治理工程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乡村集中供水、城区供水主管改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程，全县村庄高水平集中安全供水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建成农村生活污水处理设施镇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套、村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套。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油坑（福岭）输变电等电力工程。</w:t>
      </w:r>
      <w:r>
        <w:rPr>
          <w:rFonts w:ascii="Times New Roman" w:hAnsi="Times New Roman" w:cs="Times New Roman" w:eastAsia="楷体_GB2312"/>
          <w:sz w:val="32"/>
          <w:szCs w:val="32"/>
        </w:rPr>
        <w:t>生态环境更加优美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践行习近平生态文明思想，打好污染防治攻坚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畜禽养殖污染治理取得明显成效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绿色矿山、绿色企业创建活动扎实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全面完成散乱污工业企业整治任务，县城环境空气质量优良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国家重点生态功能区考核位居全省前列，我县被确定为全省农村生活污水治理示范县，地表水省、市考核断面和县级集中式饮用水水源地达标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“水清岸绿、鱼翔浅底”的美景在蕉岭城乡已经呈现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富美生活更有品质。</w:t>
      </w:r>
      <w:r>
        <w:rPr>
          <w:rFonts w:ascii="Times New Roman" w:hAnsi="Times New Roman" w:cs="Times New Roman" w:eastAsia="楷体_GB2312"/>
          <w:sz w:val="32"/>
          <w:szCs w:val="32"/>
        </w:rPr>
        <w:t>民生保障持续加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始终坚持以人民为中心的发展理念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民生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占一般公共预算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养老、医疗、低保等保障水平全面提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城镇登记失业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全县就业形势保持基本稳定。</w:t>
      </w:r>
      <w:r>
        <w:rPr>
          <w:rFonts w:ascii="Times New Roman" w:hAnsi="Times New Roman" w:cs="Times New Roman" w:eastAsia="楷体_GB2312"/>
          <w:sz w:val="32"/>
          <w:szCs w:val="32"/>
        </w:rPr>
        <w:t>脱贫攻坚成效明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县相对贫困人口脱贫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9.9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退出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相对贫困村退出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代表市接受省年度扶贫考核，被评为“优秀”等级，三圳镇及东岭村分别获评“全国脱贫攻坚典型镇村”。</w:t>
      </w:r>
      <w:r>
        <w:rPr>
          <w:rFonts w:ascii="Times New Roman" w:hAnsi="Times New Roman" w:cs="Times New Roman" w:eastAsia="楷体_GB2312"/>
          <w:sz w:val="32"/>
          <w:szCs w:val="32"/>
        </w:rPr>
        <w:t>社会事业齐头并进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件民生实事基本完成。努力办好人民满意的教育，在全市率先成立镇级教育促进会；完成中小学教师“县管校聘”改革；升级改造一批教学基础设施，县特殊教育学校、蕉华中心幼儿园投入使用；高考成绩再创新高。加快创建卫生强县，“全国基层中医药先进单位”创建工作基本达标，三家县级医院迁建项目已完成主体工程建设；获评“卫生两基”示范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、达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。大力推进“显性用警”巡防模式，全年街面犯罪同比下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无刑事警情天数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。扫黑除恶专项斗争向纵深发展，“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格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息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色化”工作有力推进，安全感提升率居全市第一。省级食品安全示范县创建工作进展顺利，群众满意度居创建县第一。打通应急和安全管理最后一公里，在全省率先实现村村通应急卫星电话，在全市率先建成应急指挥综合平台，全年未发生重特大安全事故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富美目标更有保障。</w:t>
      </w:r>
      <w:r>
        <w:rPr>
          <w:rFonts w:ascii="Times New Roman" w:hAnsi="Times New Roman" w:cs="Times New Roman" w:eastAsia="楷体_GB2312"/>
          <w:sz w:val="32"/>
          <w:szCs w:val="32"/>
        </w:rPr>
        <w:t>改革创新积极有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蕉岭蕉华融合发展，蕉华区社会事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职能全部移交至县直各单位和三圳镇。城乡居民医保补助、党员关爱基金、老人免费公交卡等惠民政策已延伸到蕉华区。完成广东（梅州）大健康高科技产业园总体规划。成功举办世界长寿乡生物与大健康高峰论坛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位院士受聘为广东（梅州）大健康高科技产业园发展委员会顾</w:t>
      </w:r>
      <w:r>
        <w:rPr>
          <w:rFonts w:ascii="Times" w:hAnsi="Times" w:cs="Times New Roman" w:eastAsia="仿宋_GB2312"/>
          <w:bCs/>
          <w:spacing w:val="-6"/>
          <w:sz w:val="32"/>
          <w:szCs w:val="32"/>
        </w:rPr>
        <w:t>问，签约一批大健康项目。农村集体产权制度改革国家级试点、扶持村级集体经济发展省级试点扎实有效；实施</w:t>
      </w:r>
      <w:r>
        <w:rPr>
          <w:rFonts w:ascii="Times" w:hAnsi="Times" w:cs="Times" w:eastAsia="仿宋_GB2312"/>
          <w:bCs/>
          <w:spacing w:val="-6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-6"/>
          <w:sz w:val="32"/>
          <w:szCs w:val="32"/>
        </w:rPr>
        <w:t>五社协同全要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动”改革，探索“党支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作组织机制，我县被确定为全国乡村治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首批试点单位。行政绩效不断提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府机构改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事业单位改革平稳有序推进，“放管服”和行政审批制度改革扎实推进。全面推进“数字政府”建设，政务服务事项实施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市率先完成县、镇、村退役军人服务体系建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稳步推进“多证合一”改革工作，实现全省二十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四证</w:t>
      </w:r>
      <w:r>
        <w:rPr>
          <w:rFonts w:ascii="Times" w:hAnsi="Times" w:cs="Times" w:eastAsia="仿宋_GB2312"/>
          <w:bCs/>
          <w:spacing w:val="6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一窗办理</w:t>
      </w:r>
      <w:r>
        <w:rPr>
          <w:rFonts w:ascii="Times" w:hAnsi="Times" w:cs="Times" w:eastAsia="仿宋_GB2312"/>
          <w:bCs/>
          <w:spacing w:val="6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，创建企业开办</w:t>
      </w:r>
      <w:r>
        <w:rPr>
          <w:rFonts w:ascii="Times" w:hAnsi="Times" w:cs="Times" w:eastAsia="仿宋_GB2312"/>
          <w:bCs/>
          <w:spacing w:val="6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无费市</w:t>
      </w:r>
      <w:r>
        <w:rPr>
          <w:rFonts w:ascii="Times" w:hAnsi="Times" w:cs="Times" w:eastAsia="仿宋_GB2312"/>
          <w:bCs/>
          <w:spacing w:val="6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。率先在粤东西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区实现乡镇不动产登记全覆盖。</w:t>
      </w:r>
      <w:r>
        <w:rPr>
          <w:rFonts w:ascii="Times New Roman" w:hAnsi="Times New Roman" w:cs="Times New Roman" w:eastAsia="楷体_GB2312"/>
          <w:sz w:val="32"/>
          <w:szCs w:val="32"/>
        </w:rPr>
        <w:t>廉政建设得到加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扎实开展“不忘初心、牢记使命”主题教育，持之以恒推进正风肃纪反腐，全面落实公共资源配置领域政府信息和政务公开，健全权力运行制约和监督体系，加强廉政风险排查防控，确保政府权力在阳光下运行。依法审计取得实效，县审计局获“全国审计机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体”称号。坚持向县委、县人大及其常委会报告工作，向县政协通报情况，办理人大代表建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政协提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办复率和满意率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此同时，“全省双拥模范县”创建全面推进，国防动员、兵役征集、国防教育等工作有效落实。完成第三次全国国土调查、第四次全国经济普查工作。妇女儿童、民族宗教、外事侨务等工作有新进展，人防、统计、供销、气象、档案、方志、残联等工作取得新成绩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各位代表，过去一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社会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取得的成绩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我们深入贯彻落实习近平新时代中国特色社会主义思想的结果，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民在县委的带领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奋力拼搏的结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也是海内外乡亲和社会各界鼎力支持的结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在此，我谨代表县人民政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向全县人民和驻蕉部队官兵，向所有关心支持蕉岭发展的朋友们，表示衷心的感谢并致以崇高的敬意！</w:t>
      </w:r>
    </w:p>
    <w:p>
      <w:pPr>
        <w:pStyle w:val="Normal"/>
        <w:spacing w:lineRule="exact" w:line="580"/>
        <w:ind w:firstLine="624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肯定成绩的同时，我们也清醒地认识到政府工作还存在一些不足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产业发展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够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平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材产业仍在挑大梁，健康产业未形成主力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且受疫情冲击，企业特别是中小微企业发展困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受“减税降费”政策等因素影响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一般公共预算收入比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.9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刚性支出不断增加，财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支矛盾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比较突出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。</w:t>
      </w:r>
      <w:r>
        <w:rPr>
          <w:rFonts w:ascii="Times" w:hAnsi="Times" w:cs="Times New Roman" w:eastAsia="楷体_GB2312"/>
          <w:b/>
          <w:spacing w:val="4"/>
          <w:sz w:val="32"/>
          <w:szCs w:val="32"/>
        </w:rPr>
        <w:t>二</w:t>
      </w:r>
      <w:r>
        <w:rPr>
          <w:rFonts w:ascii="Times" w:hAnsi="Times" w:cs="Times New Roman" w:eastAsia="楷体_GB2312"/>
          <w:b/>
          <w:spacing w:val="4"/>
          <w:sz w:val="32"/>
          <w:szCs w:val="32"/>
        </w:rPr>
        <w:t>是城乡发展不</w:t>
      </w:r>
      <w:r>
        <w:rPr>
          <w:rFonts w:ascii="Times" w:hAnsi="Times" w:cs="Times New Roman" w:eastAsia="楷体_GB2312"/>
          <w:b/>
          <w:spacing w:val="4"/>
          <w:sz w:val="32"/>
          <w:szCs w:val="32"/>
        </w:rPr>
        <w:t>够</w:t>
      </w:r>
      <w:r>
        <w:rPr>
          <w:rFonts w:ascii="Times" w:hAnsi="Times" w:cs="Times New Roman" w:eastAsia="楷体_GB2312"/>
          <w:b/>
          <w:spacing w:val="4"/>
          <w:sz w:val="32"/>
          <w:szCs w:val="32"/>
        </w:rPr>
        <w:t>协调。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农村基础配套不够完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业不够均衡，民生保障水平有待提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特别是在疫情防控中，暴露出公共卫生应急管理等方面还存在不少短板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是创业氛围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够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浓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部队伍担当意识、创新意识、绩效意识、服务意识还有待进一步提高，大众创业、万众创新的氛围还没有真正形成，创新活力没有得到有效释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于这些问题，我们将采取有力措施加以解决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二．</w:t>
      </w:r>
      <w:r>
        <w:rPr>
          <w:rFonts w:eastAsia="黑体;SimHei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年工作安排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年是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全面建成小康社会和</w:t>
      </w:r>
      <w:r>
        <w:rPr>
          <w:rFonts w:ascii="Times" w:hAnsi="Times" w:cs="Times" w:eastAsia="仿宋_GB2312"/>
          <w:bCs/>
          <w:spacing w:val="4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十三五</w:t>
      </w:r>
      <w:r>
        <w:rPr>
          <w:rFonts w:ascii="Times" w:hAnsi="Times" w:cs="Times" w:eastAsia="仿宋_GB2312"/>
          <w:bCs/>
          <w:spacing w:val="4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规划收官之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也是脱贫攻坚决战决胜之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们既要看到新冠肺炎疫情带来的严重冲击，也要善于危中寻机、化危为机，充分把握好有利发展条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常态化疫情防控中经济社会运行逐步趋于正</w:t>
      </w:r>
      <w:r>
        <w:rPr>
          <w:rFonts w:ascii="Times" w:hAnsi="Times" w:cs="Times New Roman" w:eastAsia="仿宋_GB2312"/>
          <w:bCs/>
          <w:spacing w:val="-4"/>
          <w:sz w:val="32"/>
          <w:szCs w:val="32"/>
        </w:rPr>
        <w:t>常，</w:t>
      </w:r>
      <w:r>
        <w:rPr>
          <w:rFonts w:ascii="Times" w:hAnsi="Times" w:cs="Times New Roman" w:eastAsia="仿宋_GB2312"/>
          <w:bCs/>
          <w:spacing w:val="-4"/>
          <w:sz w:val="32"/>
          <w:szCs w:val="32"/>
        </w:rPr>
        <w:t>经济稳中向好、长期向好的基本趋势没有改变，</w:t>
      </w:r>
      <w:r>
        <w:rPr>
          <w:rFonts w:ascii="Times" w:hAnsi="Times" w:cs="Times New Roman" w:eastAsia="仿宋_GB2312"/>
          <w:bCs/>
          <w:spacing w:val="-4"/>
          <w:sz w:val="32"/>
          <w:szCs w:val="32"/>
        </w:rPr>
        <w:t>并安排一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直达县级基层、直接惠企利民的抗疫特别国债资金，以及实施一大批新型基础设施、新型城镇化和交通、水利等重大工程“两新一重”项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为我县实现高质量发展提供良好的大环境；随着粤港澳大湾区和深圳先行示范区的深入建设，以及省完善区域生态补偿机制、推动革命老区和原中央苏区振兴发展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等政策的深入实施，将为我县实现高质量发展带来重大机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蕉岭蕉华实现融合发展，市委、市政府全力支持建设广东（梅州）大健康高科技产业园，将为我县实现高质量发展提供强大的动力。只要我们把握机遇、真抓实干，聚力发展、同心跨越，一定能开创新时代蕉岭苏区振兴发展新局面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今年政府工作的总体要求是：</w:t>
      </w:r>
      <w:r>
        <w:rPr>
          <w:rFonts w:ascii="Times New Roman" w:hAnsi="Times New Roman" w:cs="Times New Roman" w:eastAsia="黑体;SimHei"/>
          <w:sz w:val="32"/>
          <w:szCs w:val="32"/>
        </w:rPr>
        <w:t>以习近平新时代中国特色社会主义思想为指导，全面贯彻党的十九大和十九届二中、三中、四中全会精神以及中央经济工作会议精神，坚决贯彻党的基本理论、基本路线、基本方略，深入贯彻习近平总书记系列重要讲话和重要指示批示精神，增强“四个意识”，坚定“四个自信”，做到“两个维护”，按照省委十二届八次、九次全会和市委七届八次全会工作部署，认真落实省委“</w:t>
      </w:r>
      <w:r>
        <w:rPr>
          <w:rFonts w:eastAsia="黑体;SimHei" w:cs="Times New Roman" w:ascii="Times New Roman" w:hAnsi="Times New Roman"/>
          <w:sz w:val="32"/>
          <w:szCs w:val="32"/>
        </w:rPr>
        <w:t>1+1+9”</w:t>
      </w:r>
      <w:r>
        <w:rPr>
          <w:rFonts w:ascii="Times New Roman" w:hAnsi="Times New Roman" w:cs="Times New Roman" w:eastAsia="黑体;SimHei"/>
          <w:sz w:val="32"/>
          <w:szCs w:val="32"/>
        </w:rPr>
        <w:t>工作部署和市委“</w:t>
      </w:r>
      <w:r>
        <w:rPr>
          <w:rFonts w:eastAsia="黑体;SimHei" w:cs="Times New Roman" w:ascii="Times New Roman" w:hAnsi="Times New Roman"/>
          <w:sz w:val="32"/>
          <w:szCs w:val="32"/>
        </w:rPr>
        <w:t>123456”</w:t>
      </w:r>
      <w:r>
        <w:rPr>
          <w:rFonts w:ascii="Times New Roman" w:hAnsi="Times New Roman" w:cs="Times New Roman" w:eastAsia="黑体;SimHei"/>
          <w:sz w:val="32"/>
          <w:szCs w:val="32"/>
        </w:rPr>
        <w:t>思路举措，坚决落实全省推动老区苏区振兴发展工作现场会精神，主动服务融入粤港澳大湾区、深圳先行示范区建设，积极对接广州“四个出新出彩”，</w:t>
      </w:r>
      <w:r>
        <w:rPr>
          <w:rFonts w:ascii="Times New Roman" w:hAnsi="Times New Roman" w:cs="Times New Roman" w:eastAsia="黑体;SimHei"/>
          <w:sz w:val="32"/>
          <w:szCs w:val="32"/>
        </w:rPr>
        <w:t>在常态化疫情防控前提下，</w:t>
      </w:r>
      <w:r>
        <w:rPr>
          <w:rFonts w:ascii="Times New Roman" w:hAnsi="Times New Roman" w:cs="Times New Roman" w:eastAsia="黑体;SimHei"/>
          <w:sz w:val="32"/>
          <w:szCs w:val="32"/>
        </w:rPr>
        <w:t>创新实施“</w:t>
      </w:r>
      <w:r>
        <w:rPr>
          <w:rFonts w:eastAsia="黑体;SimHei" w:cs="Times New Roman" w:ascii="Times New Roman" w:hAnsi="Times New Roman"/>
          <w:sz w:val="32"/>
          <w:szCs w:val="32"/>
        </w:rPr>
        <w:t>1161”</w:t>
      </w:r>
      <w:r>
        <w:rPr>
          <w:rFonts w:ascii="Times New Roman" w:hAnsi="Times New Roman" w:cs="Times New Roman" w:eastAsia="黑体;SimHei"/>
          <w:sz w:val="32"/>
          <w:szCs w:val="32"/>
        </w:rPr>
        <w:t>工作思路，坚定推动高质量发展，坚决打好三</w:t>
      </w:r>
      <w:r>
        <w:rPr>
          <w:rFonts w:ascii="Times" w:hAnsi="Times" w:cs="Times New Roman" w:eastAsia="黑体;SimHei"/>
          <w:spacing w:val="6"/>
          <w:sz w:val="32"/>
          <w:szCs w:val="32"/>
        </w:rPr>
        <w:t>大攻坚战，</w:t>
      </w:r>
      <w:r>
        <w:rPr>
          <w:rFonts w:ascii="Times" w:hAnsi="Times" w:cs="Times New Roman" w:eastAsia="黑体;SimHei"/>
          <w:spacing w:val="6"/>
          <w:sz w:val="32"/>
          <w:szCs w:val="32"/>
        </w:rPr>
        <w:t>扎实做好</w:t>
      </w:r>
      <w:r>
        <w:rPr>
          <w:rFonts w:ascii="Times" w:hAnsi="Times" w:cs="Times" w:eastAsia="黑体;SimHei"/>
          <w:spacing w:val="6"/>
          <w:sz w:val="32"/>
          <w:szCs w:val="32"/>
        </w:rPr>
        <w:t>“</w:t>
      </w:r>
      <w:r>
        <w:rPr>
          <w:rFonts w:ascii="Times" w:hAnsi="Times" w:cs="Times New Roman" w:eastAsia="黑体;SimHei"/>
          <w:spacing w:val="6"/>
          <w:sz w:val="32"/>
          <w:szCs w:val="32"/>
        </w:rPr>
        <w:t>六稳</w:t>
      </w:r>
      <w:r>
        <w:rPr>
          <w:rFonts w:ascii="Times" w:hAnsi="Times" w:cs="Times" w:eastAsia="黑体;SimHei"/>
          <w:spacing w:val="6"/>
          <w:sz w:val="32"/>
          <w:szCs w:val="32"/>
        </w:rPr>
        <w:t>”</w:t>
      </w:r>
      <w:r>
        <w:rPr>
          <w:rFonts w:ascii="Times" w:hAnsi="Times" w:cs="Times New Roman" w:eastAsia="黑体;SimHei"/>
          <w:spacing w:val="6"/>
          <w:sz w:val="32"/>
          <w:szCs w:val="32"/>
        </w:rPr>
        <w:t>工作，全面落实</w:t>
      </w:r>
      <w:r>
        <w:rPr>
          <w:rFonts w:ascii="Times" w:hAnsi="Times" w:cs="Times" w:eastAsia="黑体;SimHei"/>
          <w:spacing w:val="6"/>
          <w:sz w:val="32"/>
          <w:szCs w:val="32"/>
        </w:rPr>
        <w:t>“</w:t>
      </w:r>
      <w:r>
        <w:rPr>
          <w:rFonts w:ascii="Times" w:hAnsi="Times" w:cs="Times New Roman" w:eastAsia="黑体;SimHei"/>
          <w:spacing w:val="6"/>
          <w:sz w:val="32"/>
          <w:szCs w:val="32"/>
        </w:rPr>
        <w:t>六保</w:t>
      </w:r>
      <w:r>
        <w:rPr>
          <w:rFonts w:ascii="Times" w:hAnsi="Times" w:cs="Times" w:eastAsia="黑体;SimHei"/>
          <w:spacing w:val="6"/>
          <w:sz w:val="32"/>
          <w:szCs w:val="32"/>
        </w:rPr>
        <w:t>”</w:t>
      </w:r>
      <w:r>
        <w:rPr>
          <w:rFonts w:ascii="Times" w:hAnsi="Times" w:cs="Times New Roman" w:eastAsia="黑体;SimHei"/>
          <w:spacing w:val="6"/>
          <w:sz w:val="32"/>
          <w:szCs w:val="32"/>
        </w:rPr>
        <w:t>任务，</w:t>
      </w:r>
      <w:r>
        <w:rPr>
          <w:rFonts w:ascii="Times New Roman" w:hAnsi="Times New Roman" w:cs="Times New Roman" w:eastAsia="黑体;SimHei"/>
          <w:sz w:val="32"/>
          <w:szCs w:val="32"/>
        </w:rPr>
        <w:t>坚决夺取疫情防控和经济社会发展“双胜利”，建设“世界寿乡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cs="Times New Roman" w:eastAsia="黑体;SimHei"/>
          <w:sz w:val="32"/>
          <w:szCs w:val="32"/>
        </w:rPr>
        <w:t>富美蕉岭”，打造梅州寿乡品牌之星，确保全面建成小康社会和“十三五”规划圆满收官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着重抓好四方面工作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（一）以更高的质量推动经济发展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打造园区新引擎。</w:t>
      </w:r>
      <w:r>
        <w:rPr>
          <w:rFonts w:ascii="Times New Roman" w:hAnsi="Times New Roman" w:cs="Times New Roman" w:eastAsia="楷体_GB2312"/>
          <w:sz w:val="32"/>
          <w:szCs w:val="32"/>
        </w:rPr>
        <w:t>强化园区规划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优化大健康产业布局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承接和引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加工和生物医药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业转移，加快上下游企业的聚集与产业链的延伸，形成健康产品研制区、精致农业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示范区、康养文化旅游区等产业集群和特色鲜明的区域产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完善配套设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推进广东（梅州）大健康高科技产业园首期建设项目，配套完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路网、供水供电、污水处理、生产性服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务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等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必需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设施。进一步提升教育、医疗、文体、商贸、休闲、居住等基本公共服务，为园区招商引资、项目落户提供有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</w:t>
      </w:r>
      <w:r>
        <w:rPr>
          <w:rFonts w:ascii="Times" w:hAnsi="Times" w:cs="Times" w:eastAsia="仿宋_GB2312"/>
          <w:bCs/>
          <w:spacing w:val="10"/>
          <w:sz w:val="32"/>
          <w:szCs w:val="32"/>
        </w:rPr>
        <w:t>件。</w:t>
      </w:r>
      <w:r>
        <w:rPr>
          <w:rFonts w:ascii="Times" w:hAnsi="Times" w:cs="Times" w:eastAsia="楷体_GB2312"/>
          <w:spacing w:val="10"/>
          <w:sz w:val="32"/>
          <w:szCs w:val="32"/>
        </w:rPr>
        <w:t>加快项目落地。</w:t>
      </w:r>
      <w:r>
        <w:rPr>
          <w:rFonts w:ascii="Times" w:hAnsi="Times" w:cs="Times" w:eastAsia="仿宋_GB2312"/>
          <w:bCs/>
          <w:spacing w:val="10"/>
          <w:sz w:val="32"/>
          <w:szCs w:val="32"/>
        </w:rPr>
        <w:t>扩大世界长寿乡生物与大健康高峰论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会成果，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尽快促成富硒食品科技园、食用菌开发与精深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竹制品综合利用产业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签约项目落地建设。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打造产业新体系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精大健康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挥广微测食品药品实验室（梅州）、功能微生物与大健康（蕉岭）研究院等平台作用，积极开发富硒长寿食品，规划建设功能微生物省级现代产业园等长寿产品基地。依托吴清平院士团队，大力推动珍稀食用菌现代农业产业园、微生物种业资源保护库、健康养生医疗综合开发、富硒食品加工等大健康产业项目落地；深化与广州甘蔗糖业研究所产业共建，加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甘蔗省级现代农业产业园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甘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加工系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生产项目建设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优新型建材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好塔牌水泥固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替代原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源综合利用技改、龙腾旋窑水泥新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吨水泥粉磨生产线、皇马水泥粉磨技术改造、宏基公司装配式集成墙板、伟态环保固体废物综合利用等项目建设，推动新型建材向创新型、效益型、集约型、生态型方面发展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特文化旅游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创建“广东省全域旅游示范县”，推进石窟河寿乡画廊旅游景区建设，集中打造一批美丽乡村精品游线；大力发展红色旅游，扎实推进东岭、步上、长江等“红色村”“将军村”建设；持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旅融合，加快“长寿乡中乡”等特色旅游资源开发利用，有序发展“金山笔”等一批观山水、品养生、赏民俗项目，高端打造一批休闲农业、乡村旅游、星级民宿，打造“最佳康养地”“最优体验场”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实高新</w:t>
      </w:r>
      <w:r>
        <w:rPr>
          <w:rFonts w:ascii="楷体_GB2312" w:hAnsi="楷体_GB2312" w:cs="Times New Roman" w:eastAsia="楷体_GB2312"/>
          <w:bCs/>
          <w:sz w:val="32"/>
          <w:szCs w:val="32"/>
        </w:rPr>
        <w:t>技术</w:t>
      </w:r>
      <w:r>
        <w:rPr>
          <w:rFonts w:ascii="楷体_GB2312" w:hAnsi="楷体_GB2312" w:cs="Times New Roman" w:eastAsia="楷体_GB2312"/>
          <w:bCs/>
          <w:sz w:val="32"/>
          <w:szCs w:val="32"/>
        </w:rPr>
        <w:t>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企业创新主体地位，积极培育新上规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，积极申报高新技术企业和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省、市创业创新示范基地，继续培育众创空间、科技孵化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搭建科技创新平台。加快创建省级电子商务进农村综合示范县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镇、村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电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体系，大力促进农村消费和农产品销售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打造项目新支撑。</w:t>
      </w:r>
      <w:r>
        <w:rPr>
          <w:rFonts w:ascii="Times New Roman" w:hAnsi="Times New Roman" w:cs="Times New Roman" w:eastAsia="楷体_GB2312"/>
          <w:sz w:val="32"/>
          <w:szCs w:val="32"/>
        </w:rPr>
        <w:t>强化项目建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“项目为王”理念，抓好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、年度计划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省市重点项目，以及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、年度计划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的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设。</w:t>
      </w:r>
      <w:r>
        <w:rPr>
          <w:rFonts w:ascii="Times New Roman" w:hAnsi="Times New Roman" w:cs="Times New Roman" w:eastAsia="楷体_GB2312"/>
          <w:sz w:val="32"/>
          <w:szCs w:val="32"/>
        </w:rPr>
        <w:t>强化项目招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行线上洽谈等招商创新模式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住建设粤港澳大湾区、支持深圳建设先行示范区、推动老区苏区振兴发展等三大机遇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借助第六届世界客商大会等平台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瞄准长寿健康、生态旅游、星级酒店、新兴产业等领域，奋力引进亿元以上产业项目。</w:t>
      </w:r>
      <w:r>
        <w:rPr>
          <w:rFonts w:ascii="Times New Roman" w:hAnsi="Times New Roman" w:cs="Times New Roman" w:eastAsia="楷体_GB2312"/>
          <w:sz w:val="32"/>
          <w:szCs w:val="32"/>
        </w:rPr>
        <w:t>强化项目保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行重大项目领导挂钩联系制度，完善用地用林报批、环评、征地拆迁等项目要素协调保障机制。多渠道筹措项目建设资金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全市场化投融资机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鼓励社会资本参与重点项目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用足用好国家对冲疫情影响的政策，全力争项目、争资金，让市场主体和人民群众普惠、公平地享受到政策的“真金白银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（二）以更高的标准推动</w:t>
      </w:r>
      <w:r>
        <w:rPr>
          <w:rFonts w:ascii="Times New Roman" w:hAnsi="Times New Roman" w:cs="Times New Roman" w:eastAsia="黑体;SimHei"/>
          <w:sz w:val="32"/>
          <w:szCs w:val="32"/>
        </w:rPr>
        <w:t>城乡融合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城市要让生活更美好。</w:t>
      </w:r>
      <w:r>
        <w:rPr>
          <w:rFonts w:ascii="Times New Roman" w:hAnsi="Times New Roman" w:cs="Times New Roman" w:eastAsia="楷体_GB2312"/>
          <w:sz w:val="32"/>
          <w:szCs w:val="32"/>
        </w:rPr>
        <w:t>建好新区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扎实开展县、镇两级国土空间编制工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筹推进桂岭新区、长潭片区、长寿新城片区建设，抓好城市外延建设，向南联动蕉华生态新城、对接三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圳特色小城镇，向西拓展长潭特色小镇，实现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城乡基础设施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共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互联互通，推进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房地产项目建设。</w:t>
      </w:r>
      <w:r>
        <w:rPr>
          <w:rFonts w:ascii="Times New Roman" w:hAnsi="Times New Roman" w:cs="Times New Roman" w:eastAsia="楷体_GB2312"/>
          <w:sz w:val="32"/>
          <w:szCs w:val="32"/>
        </w:rPr>
        <w:t>微</w:t>
      </w:r>
      <w:r>
        <w:rPr>
          <w:rFonts w:ascii="Times New Roman" w:hAnsi="Times New Roman" w:cs="Times New Roman" w:eastAsia="楷体_GB2312"/>
          <w:sz w:val="32"/>
          <w:szCs w:val="32"/>
        </w:rPr>
        <w:t>改旧</w:t>
      </w:r>
      <w:r>
        <w:rPr>
          <w:rFonts w:ascii="Times New Roman" w:hAnsi="Times New Roman" w:cs="Times New Roman" w:eastAsia="楷体_GB2312"/>
          <w:sz w:val="32"/>
          <w:szCs w:val="32"/>
        </w:rPr>
        <w:t>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推进棚户区改造项目，整治提升背街小巷、城中村宗祠、老祖屋周边环境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区水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，抓好向阳市场工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程、新东市场改造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，实施历史文化街区、文化长廊项目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让城市留住记忆，让人们记住乡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强化管理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力推进全国县级文明城市创建活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全精细化、扁平化城市管理运营机制，开展社区生活垃圾分类治理试点，探索建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垃圾分类处理系统，通过便民服务等小网格大改观，给群众更好的安居家园、乐业社区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乡村要让人民更向往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标乡村振兴三年取得重大进展硬任务，聚焦“五个振兴”和教育、医疗两大公共服务，促进各类资源要素向农村流动，发展精细农业、建设精美农村、培养精勤农民，推动乡村全面振兴。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大兴富民兴村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质量兴农、绿色兴农、科技兴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抢抓被确定为省农民合作社高质量发展整县推进单位机遇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培育发展一批农业龙头企业、农民专业合作社、家庭农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力推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特色专业村和“一村一品、一镇一业”建设。办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中国农民丰收节暨蕉岭丝苗米产业大会活动，推动丝苗米省级现代农业产业园提质增效，以一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粒米撬动一二三产业融合发展。深入实施</w:t>
      </w:r>
      <w:r>
        <w:rPr>
          <w:rFonts w:ascii="Times" w:hAnsi="Times" w:cs="Times" w:eastAsia="仿宋_GB2312"/>
          <w:bCs/>
          <w:spacing w:val="6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客家菜师傅</w:t>
      </w:r>
      <w:r>
        <w:rPr>
          <w:rFonts w:ascii="Times" w:hAnsi="Times" w:cs="Times" w:eastAsia="仿宋_GB2312"/>
          <w:bCs/>
          <w:spacing w:val="6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办好“赴圩节”等节会，促进乡村旅游和农业互动发展，努力消除空壳村、低收益村。</w:t>
      </w:r>
      <w:r>
        <w:rPr>
          <w:rFonts w:ascii="Times New Roman" w:hAnsi="Times New Roman" w:cs="Times New Roman" w:eastAsia="楷体_GB2312"/>
          <w:sz w:val="32"/>
          <w:szCs w:val="32"/>
        </w:rPr>
        <w:t>大建宜居宜游乡村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继续实施“十村示范、百村整治”工程，加强连片规划和综合改造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成美丽宜居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础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特色精品村，实现村居景区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申报全域土地综合整治省级试点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好乡村农房管控、风貌提升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和破旧泥房整治，继续推进</w:t>
      </w:r>
      <w:r>
        <w:rPr>
          <w:rFonts w:ascii="Times" w:hAnsi="Times" w:cs="Times" w:eastAsia="仿宋_GB2312"/>
          <w:bCs/>
          <w:spacing w:val="4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四沿</w:t>
      </w:r>
      <w:r>
        <w:rPr>
          <w:rFonts w:ascii="Times" w:hAnsi="Times" w:cs="Times" w:eastAsia="仿宋_GB2312"/>
          <w:bCs/>
          <w:spacing w:val="4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示范建设和拆旧复垦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连线成片建设客家特色乡村风貌示范带。积极鼓励大学毕业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外务工、创业、经商等蕉岭人回归，建设新农村，发展新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农业。</w:t>
      </w:r>
      <w:r>
        <w:rPr>
          <w:rFonts w:ascii="Times" w:hAnsi="Times" w:cs="Times New Roman" w:eastAsia="楷体_GB2312"/>
          <w:spacing w:val="4"/>
          <w:sz w:val="32"/>
          <w:szCs w:val="32"/>
        </w:rPr>
        <w:t>大治各类环境污染。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守护好蓝天，推进重点行业脱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硝、除尘等项目建设，加强城市、矿山、工地、道路扬尘污染整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防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守护好青山，继续实施森林抚育和森林碳汇生态工程，继续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绿美古树乡村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森林小镇建设。守护好碧水，突出抓好长潭水库、多宝水库、石窟河等重点流域整治，推进镇级饮用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源地的环境问题排查整治，实施农村生活污水治理全省示范县项目、松源河南</w:t>
      </w:r>
      <w:r>
        <w:rPr>
          <w:rFonts w:ascii="宋体;SimSun" w:hAnsi="宋体;SimSun" w:cs="宋体;SimSun"/>
          <w:bCs/>
          <w:sz w:val="32"/>
          <w:szCs w:val="32"/>
        </w:rPr>
        <w:t>磜</w:t>
      </w:r>
      <w:r>
        <w:rPr>
          <w:rFonts w:ascii="仿宋_GB2312" w:hAnsi="仿宋_GB2312" w:cs="仿宋_GB2312" w:eastAsia="仿宋_GB2312"/>
          <w:bCs/>
          <w:sz w:val="32"/>
          <w:szCs w:val="32"/>
        </w:rPr>
        <w:t>支流水环境治理工程、山区中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小河流治理和</w:t>
      </w:r>
      <w:r>
        <w:rPr>
          <w:rFonts w:ascii="Times New Roman" w:hAnsi="Times New Roman" w:cs="Times New Roman" w:eastAsia="仿宋_GB2312"/>
          <w:bCs/>
          <w:spacing w:val="-8"/>
          <w:sz w:val="32"/>
          <w:szCs w:val="32"/>
        </w:rPr>
        <w:t>“万里碧道”首期项目。继续抓好畜禽养殖污染治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守护好净土，加强土壤环境质量监管，有效防控土壤环境风险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基础要让城乡更融合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争取梅州经蕉岭至龙岩高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长深高速公路文福段塔牌互通立交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早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动工，积极推动蕉岭货运铁路、平（远）蕉（岭）大（埔）高速公路等前期工作；实施国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2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线闽粤交界至蕉岭梅县交界段路面改造、省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3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樟坑至麻坑段路面改造、省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3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蓝坊至石中段路面改造、乌土至富足公路改建、叟乐至峰口公路改建等工程，新建长潭高陂榄核星海大桥，维修加固逢甲大桥、同福大桥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面完成“四好农村路”建设攻坚任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争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好农村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国示范县。实施长潭灌区节水配套改造、长潭片区集污管网、三圳镇区及蕉华区自来水扩容改造工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以上自然村集中供水等工程。切实抓好配网规划建设，实施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供电项目，保证城乡电网安全可靠运行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信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速率通信的平稳过渡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（三）以更高的水平改善民生</w:t>
      </w:r>
      <w:r>
        <w:rPr>
          <w:rFonts w:ascii="Times New Roman" w:hAnsi="Times New Roman" w:cs="Times New Roman" w:eastAsia="黑体;SimHei"/>
          <w:sz w:val="32"/>
          <w:szCs w:val="32"/>
        </w:rPr>
        <w:t>福祉</w:t>
      </w:r>
    </w:p>
    <w:p>
      <w:pPr>
        <w:pStyle w:val="Normal"/>
        <w:spacing w:lineRule="exact" w:line="58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楷体;微软雅黑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强化民生保障。</w:t>
      </w:r>
      <w:r>
        <w:rPr>
          <w:rFonts w:ascii="Times New Roman" w:hAnsi="Times New Roman" w:cs="Times New Roman" w:eastAsia="楷体_GB2312"/>
          <w:sz w:val="32"/>
          <w:szCs w:val="32"/>
        </w:rPr>
        <w:t>坚决打赢精准脱贫攻坚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实精准到户到人的帮扶措施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对特殊贫困人口兜底保障和贫困劳动力稳岗就业，开展消费扶贫行动，支持扶贫产业恢复发展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巩固省定贫困村脱贫成果，确保相对贫困人口全部脱贫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脱贫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与乡村振兴有效衔接，</w:t>
      </w:r>
      <w:r>
        <w:rPr>
          <w:rFonts w:ascii="Times" w:hAnsi="Times" w:cs="Times New Roman" w:eastAsia="仿宋_GB2312"/>
          <w:bCs/>
          <w:spacing w:val="4"/>
          <w:sz w:val="32"/>
          <w:szCs w:val="32"/>
        </w:rPr>
        <w:t>完善产业扶贫、就业扶贫等长效机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确保全面小康路上一个都不能少。</w:t>
      </w:r>
      <w:r>
        <w:rPr>
          <w:rFonts w:ascii="Times New Roman" w:hAnsi="Times New Roman" w:cs="Times New Roman" w:eastAsia="楷体_GB2312"/>
          <w:sz w:val="32"/>
          <w:szCs w:val="32"/>
        </w:rPr>
        <w:t>全力办好十件民生实事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确保全面完成省、市十件民生实事的同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办好增加教育</w:t>
      </w:r>
      <w:r>
        <w:rPr>
          <w:rFonts w:ascii="Times" w:hAnsi="Times" w:cs="Times New Roman" w:eastAsia="仿宋_GB2312"/>
          <w:bCs/>
          <w:spacing w:val="-6"/>
          <w:sz w:val="32"/>
          <w:szCs w:val="32"/>
        </w:rPr>
        <w:t>公办学位供给、进一步推进</w:t>
      </w:r>
      <w:r>
        <w:rPr>
          <w:rFonts w:ascii="Times" w:hAnsi="Times" w:cs="Times" w:eastAsia="仿宋_GB2312"/>
          <w:bCs/>
          <w:spacing w:val="-6"/>
          <w:sz w:val="32"/>
          <w:szCs w:val="32"/>
        </w:rPr>
        <w:t>“</w:t>
      </w:r>
      <w:r>
        <w:rPr>
          <w:rFonts w:ascii="Times" w:hAnsi="Times" w:cs="Times New Roman" w:eastAsia="仿宋_GB2312"/>
          <w:bCs/>
          <w:spacing w:val="-6"/>
          <w:sz w:val="32"/>
          <w:szCs w:val="32"/>
        </w:rPr>
        <w:t>四好农村路</w:t>
      </w:r>
      <w:r>
        <w:rPr>
          <w:rFonts w:ascii="Times" w:hAnsi="Times" w:cs="Times" w:eastAsia="仿宋_GB2312"/>
          <w:bCs/>
          <w:spacing w:val="-6"/>
          <w:sz w:val="32"/>
          <w:szCs w:val="32"/>
        </w:rPr>
        <w:t>”</w:t>
      </w:r>
      <w:r>
        <w:rPr>
          <w:rFonts w:ascii="Times" w:hAnsi="Times" w:cs="Times New Roman" w:eastAsia="仿宋_GB2312"/>
          <w:bCs/>
          <w:spacing w:val="-6"/>
          <w:sz w:val="32"/>
          <w:szCs w:val="32"/>
        </w:rPr>
        <w:t>建设、</w:t>
      </w:r>
      <w:r>
        <w:rPr>
          <w:rFonts w:ascii="Times" w:hAnsi="Times" w:cs="Times New Roman" w:eastAsia="仿宋_GB2312"/>
          <w:bCs/>
          <w:spacing w:val="-6"/>
          <w:sz w:val="32"/>
          <w:szCs w:val="32"/>
        </w:rPr>
        <w:t>城乡供水一体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县城公园提升改造等县级十件民生实事，增强人民群众的获得感和幸福感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强化公共服务。</w:t>
      </w:r>
      <w:r>
        <w:rPr>
          <w:rFonts w:ascii="Times New Roman" w:hAnsi="Times New Roman" w:cs="Times New Roman" w:eastAsia="楷体_GB2312"/>
          <w:sz w:val="32"/>
          <w:szCs w:val="32"/>
        </w:rPr>
        <w:t>大力发展教育事业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全国义务教育优质均衡县创建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让教育资源惠及所有家庭和孩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蕉城镇中心幼儿园改扩建工程，推动住宅小区配套幼儿园，增加学前教育学位供给；将县职业技术学校改建成县直小学，增加城区小学学位。</w:t>
      </w:r>
      <w:r>
        <w:rPr>
          <w:rFonts w:ascii="Times New Roman" w:hAnsi="Times New Roman" w:cs="Times New Roman" w:eastAsia="楷体_GB2312"/>
          <w:sz w:val="32"/>
          <w:szCs w:val="32"/>
        </w:rPr>
        <w:t>加快建设健康蕉岭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生命至上，规划建设烈性传染病治疗区等，完善重大疫情防控救治体系和应急物资保障体系，强化基层卫生防疫，坚决防止疫情反弹，坚决守护人民健康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确保今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人民医院、县中医医院、县妇幼保健计划生育服务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推进县人民医院创建三甲医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持续深化医改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公共卫生人才队伍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全力创建全国基层中医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级健康促进县。</w:t>
      </w:r>
      <w:r>
        <w:rPr>
          <w:rFonts w:ascii="Times New Roman" w:hAnsi="Times New Roman" w:cs="Times New Roman" w:eastAsia="楷体_GB2312"/>
          <w:sz w:val="32"/>
          <w:szCs w:val="32"/>
        </w:rPr>
        <w:t>提升</w:t>
      </w:r>
      <w:r>
        <w:rPr>
          <w:rFonts w:ascii="Times New Roman" w:hAnsi="Times New Roman" w:cs="Times New Roman" w:eastAsia="楷体_GB2312"/>
          <w:sz w:val="32"/>
          <w:szCs w:val="32"/>
        </w:rPr>
        <w:t>社会保障</w:t>
      </w:r>
      <w:r>
        <w:rPr>
          <w:rFonts w:ascii="Times New Roman" w:hAnsi="Times New Roman" w:cs="Times New Roman" w:eastAsia="楷体_GB2312"/>
          <w:sz w:val="32"/>
          <w:szCs w:val="32"/>
        </w:rPr>
        <w:t>水平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“粤菜（客家菜）师傅”“南粤家政”“广东技工”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通过稳就业促增收保民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面落实降低费率政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善医保支付制度，稳步推进工伤保险基金省级统筹、基本医疗保险省级统筹、医疗救助市级统筹。</w:t>
      </w:r>
      <w:r>
        <w:rPr>
          <w:rFonts w:ascii="Times New Roman" w:hAnsi="Times New Roman" w:cs="Times New Roman" w:eastAsia="楷体_GB2312"/>
          <w:sz w:val="32"/>
          <w:szCs w:val="32"/>
        </w:rPr>
        <w:t>完善公共文化</w:t>
      </w:r>
      <w:r>
        <w:rPr>
          <w:rFonts w:ascii="Times New Roman" w:hAnsi="Times New Roman" w:cs="Times New Roman" w:eastAsia="楷体_GB2312"/>
          <w:sz w:val="32"/>
          <w:szCs w:val="32"/>
        </w:rPr>
        <w:t>网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名人故居建设，确保优秀文化资源实时更新和及时供给。规划实施一批社区综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化服务中心，确保县文化馆达到国家二级馆标准，乡镇综合文化站全部达到省二级站标准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强化社会治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好防范化解重大风险攻坚战，全面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2P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络借贷平台的清退转型，严防涉众型金融风险和非法集资案件发生，确保全县金融稳定。建设“平安寿乡”，加快推进立体化、信息化社会治安防控体系建设，创建“枫桥式公安派出所”，扎实推进“雪亮工程”公共视频监控系统建设。巩固“全国信访工作三无县”成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时解决群众合理诉求，妥善化解矛盾纠纷。强化安全生产责任，实施安全生产专项整治，积极创建广东省食品安全示范县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保障人民群众生命财产安全。紧抓全国乡村治理体系建设示范试点工作契机，深化“三治融合”的村民自治实践，全面建设以共建共治共享为内核的乡村治理体系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落实党管武装原则制度，深化民兵调整改革，推进国防动员和后备力量建设融合发展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（四）以更高的要求建设法治政府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要有更大作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好“十四五”规划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力创新，敢于打破常规，紧盯重点领域和关键环节，坚定不移推进改革创新，释放更多改革红利。推崇务实，少说“不好办”，多说“如何办”，重在“抓紧办”。鼓励担当，坚决整治不见纪要拖着办、职责交叉不去办等不担当行为，充分褒奖在实体经济发展、重点项目建设、推动乡村振兴等重点难点工作中冲在一线、干在实处的有为干部，为担当者担当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要有更高效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必须</w:t>
      </w:r>
      <w:r>
        <w:rPr>
          <w:rFonts w:ascii="Times" w:hAnsi="Times" w:cs="Times New Roman" w:eastAsia="仿宋_GB2312"/>
          <w:bCs/>
          <w:spacing w:val="6"/>
          <w:sz w:val="32"/>
          <w:szCs w:val="32"/>
        </w:rPr>
        <w:t>真正过紧日子，严禁新建楼堂馆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严禁铺张浪费，各项支出务必精打细算，把每一笔钱用在刀刃上、紧要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高资金绩效，减少低效支出。深入推进“放管服”改革和“最多跑一次”改革，加强证明事项清理和清单制度管理，实现“减证便民”。推进实体经济项目审批制度改革，努力实现“拿地即开工”。大兴调查研究之风，减少文来文往，会来会去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要有更严规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严守规矩，持之以恒开展“不忘初心、牢记使命”主题教育，树牢“四个意识”，坚定“四个自信”，做到“两个维护”。坚守法治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入学习贯彻实施民法典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觉接受人大、政协和社会监督，严格按照法定程序、法定权限行使权力。恪守清廉，严格落实中央八项规定，规范政府权力运行。推进公共资金审计全覆盖，加强重大项目、重要领域、重点平台资金使用监管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位代表！幸福是奋斗出来的，实干才能赢得未来。让我们紧密团结在以习近平同志为核心的党中央周围，在县委的坚强领导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人民至上，紧紧依靠全县人民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忘初心，牢记使命，以永不懈怠的精神状态、一往无前的奋斗姿态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筹推进疫情防控和经济社会发展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加快建设“世界寿乡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富美蕉岭”、打造梅州寿乡品牌之星、开创新时代蕉岭苏区振兴发展新局面而努力奋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!</w:t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6"/>
        <w:rPr>
          <w:rFonts w:ascii="Times New Roman" w:hAnsi="Times New Roman" w:eastAsia="楷体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5474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_GB2312"/>
          <w:bCs/>
          <w:sz w:val="32"/>
          <w:szCs w:val="32"/>
        </w:rPr>
        <w:t>大会秘书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</w:p>
    <w:p>
      <w:pPr>
        <w:pStyle w:val="Normal"/>
        <w:spacing w:lineRule="exact" w:line="240"/>
        <w:ind w:firstLine="629"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5245</wp:posOffset>
                </wp:positionV>
                <wp:extent cx="5474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0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40:00Z</dcterms:created>
  <dc:creator>Administrator</dc:creator>
  <dc:description/>
  <cp:keywords/>
  <dc:language>en-US</dc:language>
  <cp:lastModifiedBy>微软用户</cp:lastModifiedBy>
  <cp:lastPrinted>2020-06-06T16:12:00Z</cp:lastPrinted>
  <dcterms:modified xsi:type="dcterms:W3CDTF">2020-06-06T09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