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锦绣江山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鹏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部分预留洞口未防护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悬挑脚手架</w:t>
            </w:r>
            <w:r>
              <w:rPr>
                <w:rFonts w:cs="宋体;SimSun" w:ascii="宋体;SimSun" w:hAnsi="宋体;SimSun"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sz w:val="24"/>
                <w:szCs w:val="24"/>
              </w:rPr>
              <w:t>形拉环部分螺母松动、缺失，个别拉环被破坏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部分施工用电重复接地，做法不符合规范要求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容易引发安全生产事故，造成人员伤亡和财产损失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要求设置预留洞口防护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规范要求加固悬挑脚手架</w:t>
            </w:r>
            <w:r>
              <w:rPr>
                <w:rFonts w:cs="宋体;SimSun" w:ascii="宋体;SimSun" w:hAnsi="宋体;SimSun"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sz w:val="24"/>
                <w:szCs w:val="24"/>
              </w:rPr>
              <w:t>形拉环螺母并补全缺失部分和重新更换已破坏的拉环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规范要求整改施工用电接地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5.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县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873831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K2522+100—2524+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福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增先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增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K2522+100—2524+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，第一标段施工标识牌、安全防护栏和夜光警示牌被过往车辆严重损坏，影响行车、行人安全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尽快完善相关标志标牌，提醒来往车辆和行人，消除安全隐患，确保行车安全。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运洪（副县长）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873831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市中合环保再生科技有限公司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侨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丽佳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丽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管理机构、职责不明确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配电房卷闸门倾斜、脱落，存在安全隐患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配电柜存放位置不合理，无警示标识、无消防器材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厂房安全警示标识不足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健全安全管理机构、明确职责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尽快维修配电房卷闸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规范要求设置配电柜位置，完善警示标识和消防器材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善厂房安全警示标识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.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县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政府分管领导（</w:t>
      </w:r>
      <w:r>
        <w:rPr>
          <w:color w:val="000000"/>
          <w:sz w:val="24"/>
          <w:szCs w:val="24"/>
        </w:rPr>
        <w:t>签名）：</w:t>
      </w:r>
      <w:r>
        <w:rPr>
          <w:rFonts w:eastAsia="Calibri"/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  <w:sz w:val="24"/>
          <w:szCs w:val="24"/>
        </w:rPr>
        <w:t>审核人：</w:t>
      </w:r>
      <w:r>
        <w:rPr>
          <w:rFonts w:eastAsia="Calibri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填表人：张燕妮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>7873831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9:00Z</dcterms:created>
  <dc:creator>Administrator</dc:creator>
  <dc:description/>
  <cp:keywords/>
  <dc:language>en-US</dc:language>
  <cp:lastModifiedBy>Chinese User</cp:lastModifiedBy>
  <cp:lastPrinted>2020-04-08T15:57:00Z</cp:lastPrinted>
  <dcterms:modified xsi:type="dcterms:W3CDTF">2020-05-08T02:54:00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