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伍福花园二期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金文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金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出入口未设置防护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转角处局部立杆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防器材配置不足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要求设置出入口防护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加转角立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设消防器材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33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新铺大桥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33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新铺大桥，定为四类桥，缺少限高限重标志，影响行车、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尽快完善相关限高限重标志标牌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新铺镇马鞍山加油站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福平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福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油站油罐区、营业办公室后山削坡坎顶部分围墙坍塌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紧靠围墙外面的树木有倾倒现象，威胁围墙下面油罐和办公人员的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坍塌围墙进行砌墙，恢复原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倾倒树木进行砍伐，消除安全隐患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20-04-08T15:57:00Z</cp:lastPrinted>
  <dcterms:modified xsi:type="dcterms:W3CDTF">2020-10-20T08:09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