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皇马职工宿舍及活动场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瑞桐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瑞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警示牌数量不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首步架连墙件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缺少三级移动箱，无降级处理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要求增设安全警示牌数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加首步架连墙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设三级移动箱，并做好降级处理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高速路桥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军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高速路桥，因东山桥改造，车辆绕行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，造成交通拥堵，大货车乱停放，影响行车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要求尽快疏通大货车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佰霖生物科技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伟坚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伟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污水处理池未作为有限空间管理，未进行有害因素辨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在有较大危险因素的生产经营场所和有关设施、设备上设置明显的安全警示标志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如实记录安全生产教育和培训情况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对污水处理池进行有害因素辨识，挂上安全警示标识牌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在有较大危险因素的生产经营场所和有关设施、设备上设置明显的安全警示标志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如实记录安全生产教育和培训情况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育辉（县政府党组成员、蕉华工业园区副主任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20-04-08T15:57:00Z</cp:lastPrinted>
  <dcterms:modified xsi:type="dcterms:W3CDTF">2020-07-08T07:29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