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环东河黑臭水体治理项目第二期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胜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坑临边无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标语、标牌数量不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移动开关箱缺少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要求设置基坑临边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加安全标语、标牌数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设移动开关箱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油坑段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油坑段施工标识牌、安全防护栏和夜光警示牌，被过往车辆损坏严重，影响行车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善相关标志标牌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蕉华大酒店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艳玲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艳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华大酒店在建工地外围脚手架，由于长期缺乏维护，主体楼脚手架等外围设施出现钢管腐蚀，固定钢丝脱落等情况，存在较严重的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有关人员限时对蕉华大酒店在建工地脚手架整体进行拆除，全面消除安全隐患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育辉（县政府党组成员、蕉华工业园区副主任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08-12T09:39:00Z</cp:lastPrinted>
  <dcterms:modified xsi:type="dcterms:W3CDTF">2020-08-12T01:45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