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国防教育训练基地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胜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楼层缺少开关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入口防护不严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首步架连墙杆、安全网缺失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要求加设楼层开关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设出入口防护措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增加首步架连墙杆和安全网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蕉城段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蕉城段路面大修第二标段搅拌场出入口，没有明显安全警示标志，场内缺少提醒安全警示标语。影响行车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相关标志标牌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兴福伟珊石油加油站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蕾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通道堵塞，部分灭火器过期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对储罐区操作井、加油机等设施进行维护保养，出现积水和生锈现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全投入不足，安全警示标识缺失，宣传氛围不到位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疏通安全通道，更换过期灭火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对储罐区操作井、加油机等设施进行维护保养和定期检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大安全投入，增加安全警示标识，营造浓厚的宣传氛围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20-08-12T09:39:00Z</cp:lastPrinted>
  <dcterms:modified xsi:type="dcterms:W3CDTF">2020-09-11T03:11:00Z</dcterms:modified>
  <cp:revision>5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