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岭南院子项目一期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胜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按规范要求用钢管搭设临边防护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按要求佩戴安全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临时用电线路较凌乱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用钢管搭设临边防护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佩戴安全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整改现场临时用电线路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油坑高速路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61+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幅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油坑高速路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61+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幅，路树遮挡视线，影响行车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修剪路树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新铺镇辉航机械厂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佛添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佛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制订企业安全生产各项规章制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企业员工安全生产培训记录不完善，隐患排查台帐记录不规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电焊操作工人未持证上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安全警示标识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制订企业安全生产各项规章制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企业员工安全生产培训记录，规范隐患排查台帐记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电焊操作工人持证上岗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增加现场安全警示标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8:00Z</dcterms:created>
  <dc:creator>Administrator</dc:creator>
  <dc:description/>
  <dc:language>en-US</dc:language>
  <cp:lastModifiedBy>Chinese User</cp:lastModifiedBy>
  <cp:lastPrinted>2020-08-12T09:39:00Z</cp:lastPrinted>
  <dcterms:modified xsi:type="dcterms:W3CDTF">2021-01-22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