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蕉岭县党群服务中心专职工作人员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1355"/>
        <w:gridCol w:w="715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居住地址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55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审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6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此表一式三份，县镇村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愛♥ 學№會</cp:lastModifiedBy>
  <cp:lastPrinted>2017-06-22T08:54:00Z</cp:lastPrinted>
  <dcterms:modified xsi:type="dcterms:W3CDTF">2021-02-23T12:09:32Z</dcterms:modified>
  <cp:revision>5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