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县科工商务管理局决算基本情况说明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我局内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股室：办公室、政策法规股、经济运行股、企业改革股、商贸流通股、资源电力股、对外经济贸易股、资产管理股、科技管理股、知识产权股、无线电管理股。                                 下设县乡镇企业局（中小企业局）、县地震局。主要职能是： 宏观管理全县的上规模企业、中小企业、商贸流通企业、对外贸易企业；拟定并组织实施相关的发展规划和地方性产业政策。负责全县的科技管理、信息产业、电力、成品油、煤炭行业的管理工作及知识产权、防震抗震管理工作。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我局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底止实有在职人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离退休人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。全部是财政供养人员。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三）决算年度的主要工作任务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全县规模以上企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家，实现工业总产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3.0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，同比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.2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完成工业增加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.5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，同比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.6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全县乡镇企业总产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.4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，同比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.16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外贸出口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美元，完成任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3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外商投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8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美元，完成任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2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收入决算总规模、各项收入决算如下：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收入决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82.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</w:t>
      </w:r>
      <w:r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其中：财政拨款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82.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</w:t>
      </w:r>
      <w:r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  <w:t>。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支出决算总规模、各类支出决算规模及各类支出增减变化情况如下：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支出决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82.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：财政拨款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82.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财政拨款支出按用途划分，基本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20.0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4.18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其中：工资福利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7.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对个人和家庭的补助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67.4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商品和服务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7.6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他资本性支出等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2.9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；项目支出决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62.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5.82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主要支出项目有质量监督与检验检疫事务建设费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6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支持中小企业发展和管理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7.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“三公经费”财政拨款支出共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.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因公出国（境）费支出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与去年持平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公务用车购置及运行维护费支出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5.34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比去年减少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.9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减少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2.71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，原因是规范公务用车制度，严格执行公务用车制度，厉行节约。主要包括：公务车保有量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辆，全年运行维护费支出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5.34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万元，平均每辆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6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公务接待费支出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.96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比去年减少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3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减少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4.15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原因是严格执行中央八项规定，规范来人接待制度，严格按标准接待。全年共</w:t>
      </w:r>
      <w:r>
        <w:rPr>
          <w:sz w:val="32"/>
          <w:szCs w:val="32"/>
        </w:rPr>
        <w:t>接待</w:t>
      </w:r>
      <w:r>
        <w:rPr>
          <w:sz w:val="32"/>
          <w:szCs w:val="32"/>
        </w:rPr>
        <w:t>30</w:t>
      </w:r>
      <w:r>
        <w:rPr>
          <w:sz w:val="32"/>
          <w:szCs w:val="32"/>
        </w:rPr>
        <w:t>批次</w:t>
      </w:r>
      <w:r>
        <w:rPr>
          <w:sz w:val="32"/>
          <w:szCs w:val="32"/>
        </w:rPr>
        <w:t>280</w:t>
      </w:r>
      <w:r>
        <w:rPr>
          <w:sz w:val="32"/>
          <w:szCs w:val="32"/>
        </w:rPr>
        <w:t>人次。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                                   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zyw</cp:lastModifiedBy>
  <cp:lastPrinted>2015-10-13T08:40:00Z</cp:lastPrinted>
  <dcterms:modified xsi:type="dcterms:W3CDTF">2016-08-11T14:11:00Z</dcterms:modified>
  <cp:revision>38</cp:revision>
  <dc:subject/>
  <dc:title>部 门 决 算 公 开 基 本 样 式</dc:title>
</cp:coreProperties>
</file>