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516"/>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jc w:val="center"/>
        <w:rPr>
          <w:rFonts w:ascii="Times New Roman" w:hAnsi="Times New Roman" w:eastAsia="创艺简标宋" w:cs="Times New Roman"/>
          <w:sz w:val="38"/>
          <w:szCs w:val="38"/>
        </w:rPr>
      </w:pPr>
      <w:r>
        <w:rPr>
          <w:rFonts w:ascii="Times New Roman" w:hAnsi="Times New Roman" w:cs="Times New Roman" w:eastAsia="创艺简标宋"/>
          <w:sz w:val="38"/>
          <w:szCs w:val="38"/>
        </w:rPr>
        <w:t>蕉岭县环境监管网格化管理工作实施方案</w:t>
      </w:r>
    </w:p>
    <w:p>
      <w:pPr>
        <w:pStyle w:val="Normal"/>
        <w:spacing w:lineRule="exact" w:line="560"/>
        <w:jc w:val="center"/>
        <w:rPr>
          <w:rFonts w:ascii="Times New Roman" w:hAnsi="Times New Roman" w:eastAsia="创艺简标宋" w:cs="Times New Roman"/>
          <w:b/>
          <w:b/>
          <w:sz w:val="44"/>
          <w:szCs w:val="44"/>
        </w:rPr>
      </w:pPr>
      <w:r>
        <w:rPr>
          <w:rFonts w:eastAsia="创艺简标宋" w:cs="Times New Roman" w:ascii="Times New Roman" w:hAnsi="Times New Roman"/>
          <w:b/>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为贯彻落实《国务院办公厅关于加强环境监管执法的通知》（国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和《广东省人民政府办公厅转发国务院办公厅关于加强环境监管执法的通知》（粤府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关于环境监管网格化建设的有关要求，进一步明确各级环境监管主体责任，强化环境风险防范管理，全面推进我县环境监管执法全覆盖，切实保障环境安全和群众环境权益，根据《梅州市人民政府办公室关于印发梅州市环境监管网格化工作实施方案的通知》（梅市府办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号）要求，结合我县实际，特制定本实施方案。　　　</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一、工作目标</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按照“属地管理、分级负责，全面覆盖、责任到人”的原则，以各镇人民政府及相关单位为责任主体，明确有关部门环境监管职能，划分以县、镇为单位的二级网格，建立“三清三到位”（即区域清、底数清、职责清和监管到位、互通到位、服务到位）的网格化环保监管体系。通过体系的建立和实施，推动环境监管关口前移，触角向下延伸，实现对各自环境监管区域和内容的全方位、全覆盖、无缝管理，做到环境监管不留死角、不留盲区、不留隐患。</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二、网格划分和职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按照“属地管理”原则，以行政区域为主要依据划分为县、镇二级网格。县政府根据辖区内的监管任务和监管力量，以镇、工业集聚区为基本单元将管辖区域合理划分为若干基层网格，明确具体任务和职责，每个基层网格必须落实网格分管领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每个基层网格按照一个行政村（居委、工业集聚地）划定为一个子网格，每个子网格必须落实监管责任人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子网格责任领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全县按行政区划共划分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三级网格区域，分别为广福镇、文福镇、蕉城镇、南</w:t>
      </w:r>
      <w:r>
        <w:rPr>
          <w:rFonts w:ascii="Times New Roman" w:hAnsi="Times New Roman" w:cs="Times New Roman" w:eastAsia="仿宋;Arial Unicode MS"/>
          <w:sz w:val="32"/>
          <w:szCs w:val="32"/>
        </w:rPr>
        <w:t>磜</w:t>
      </w:r>
      <w:r>
        <w:rPr>
          <w:rFonts w:ascii="Times New Roman" w:hAnsi="Times New Roman" w:cs="Times New Roman" w:eastAsia="仿宋_GB2312"/>
          <w:sz w:val="32"/>
          <w:szCs w:val="32"/>
        </w:rPr>
        <w:t>镇、蓝坊镇、长潭镇、三圳镇、新铺镇、</w:t>
      </w:r>
      <w:r>
        <w:rPr>
          <w:rFonts w:ascii="Times New Roman" w:hAnsi="Times New Roman" w:cs="Times New Roman" w:eastAsia="仿宋_GB2312"/>
          <w:bCs/>
          <w:sz w:val="32"/>
          <w:szCs w:val="32"/>
        </w:rPr>
        <w:t>广州南沙（蕉岭）产业转移工业园。全县共有</w:t>
      </w:r>
      <w:r>
        <w:rPr>
          <w:rFonts w:eastAsia="仿宋_GB2312" w:cs="Times New Roman" w:ascii="Times New Roman" w:hAnsi="Times New Roman"/>
          <w:bCs/>
          <w:sz w:val="32"/>
          <w:szCs w:val="32"/>
        </w:rPr>
        <w:t>97</w:t>
      </w:r>
      <w:r>
        <w:rPr>
          <w:rFonts w:ascii="Times New Roman" w:hAnsi="Times New Roman" w:cs="Times New Roman" w:eastAsia="仿宋_GB2312"/>
          <w:bCs/>
          <w:sz w:val="32"/>
          <w:szCs w:val="32"/>
        </w:rPr>
        <w:t>个行政村、</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居委会、</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处产业集聚地（</w:t>
      </w:r>
      <w:r>
        <w:rPr>
          <w:rFonts w:ascii="Times New Roman" w:hAnsi="Times New Roman" w:cs="Times New Roman" w:eastAsia="仿宋_GB2312"/>
          <w:sz w:val="32"/>
          <w:szCs w:val="32"/>
        </w:rPr>
        <w:t>油坑工业基地、金城工业园、乐干工业集聚区</w:t>
      </w:r>
      <w:r>
        <w:rPr>
          <w:rFonts w:ascii="Times New Roman" w:hAnsi="Times New Roman" w:cs="Times New Roman" w:eastAsia="仿宋_GB2312"/>
          <w:bCs/>
          <w:sz w:val="32"/>
          <w:szCs w:val="32"/>
        </w:rPr>
        <w:t>），据此划定为</w:t>
      </w:r>
      <w:r>
        <w:rPr>
          <w:rFonts w:eastAsia="仿宋_GB2312" w:cs="Times New Roman" w:ascii="Times New Roman" w:hAnsi="Times New Roman"/>
          <w:bCs/>
          <w:sz w:val="32"/>
          <w:szCs w:val="32"/>
        </w:rPr>
        <w:t>110</w:t>
      </w:r>
      <w:r>
        <w:rPr>
          <w:rFonts w:ascii="Times New Roman" w:hAnsi="Times New Roman" w:cs="Times New Roman" w:eastAsia="仿宋_GB2312"/>
          <w:bCs/>
          <w:sz w:val="32"/>
          <w:szCs w:val="32"/>
        </w:rPr>
        <w:t>个子网格。</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一）二级网格。</w:t>
      </w:r>
    </w:p>
    <w:p>
      <w:pPr>
        <w:pStyle w:val="Normal"/>
        <w:spacing w:lineRule="exact" w:line="560"/>
        <w:rPr/>
      </w:pPr>
      <w:r>
        <w:rPr>
          <w:rFonts w:ascii="Times New Roman" w:hAnsi="Times New Roman" w:cs="Times New Roman" w:eastAsia="仿宋_GB2312"/>
          <w:sz w:val="32"/>
          <w:szCs w:val="32"/>
        </w:rPr>
        <w:t>　　以县行政区域建立二级网格，责任主体为县人民政府。主要工作职责：</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负责监督指导三级网格的建立、运行情况和责任人的履职情况；</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对本辖区内生态环境和资源保护负总责，承担本辖区日常监管执法任务，依法查处辖区内各类环境违法行为，妥善处理环境信访投诉、环境污染纠纷案件，排查沿江沿河企业、涉重企业、涉危险废物企业、饮用水源地等环境安全隐患，按要求公开污染源相关信息及环境违法案件查处信息；</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负责整合环保、水务、住建、城综、农业、畜牧、环卫等其他负有环保监管职能的部门监管执法力量，明确重点监管对象，监管任务、监管责任人。</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对三级网格反映的环境违法行为，依法进行查处，并将处理情况通报给三级网格。</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　（二）三级网格。</w:t>
      </w:r>
    </w:p>
    <w:p>
      <w:pPr>
        <w:pStyle w:val="Normal"/>
        <w:spacing w:lineRule="exact" w:line="560"/>
        <w:rPr/>
      </w:pPr>
      <w:r>
        <w:rPr>
          <w:rFonts w:ascii="Times New Roman" w:hAnsi="Times New Roman" w:cs="Times New Roman" w:eastAsia="仿宋_GB2312"/>
          <w:sz w:val="32"/>
          <w:szCs w:val="32"/>
        </w:rPr>
        <w:t>　　以所辖的镇、产业集聚区为单元划分为三级网格区域，责任主体为各镇人民政府、广州（南沙）产业转移工业园管委会。工作职责：</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配合二级网格全面排查沿江沿河企业、涉重金属企业、涉危险废物企业、饮用水源地等环境安全隐患，认真调查、报告并协助处理上级网格交办的环境污染案件，及时填报网格化环保监督相关信息。</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督促指导子网格落实环境监管责任人制度，各镇及广州（南沙）产业转移工业园管委会分别确认一名分管环保工作的责任领导，依托现有的站、所、办或者下乡组，每个村、居委会、产业集聚地确认两名以上的环境监管人员，对辖区及产业集聚地内环境监管工作负责。</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对本辖区生态环境和资源保护负有直接监管责任，对生态环境和资源遭受破坏的依法组织打击，或向上级网格及时进行汇报并协助案件查处。</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负责日常监督及相关环境协调工作，发现问题、接到投诉举报，及时调查了解；协助处理环境信访投诉、环境污染纠纷案件，对辖区内的环境违法行为及时制止、及时向负责该网格的领导汇报，并配合做好查处相关工作。</w:t>
      </w:r>
      <w:r>
        <w:rPr>
          <w:rFonts w:ascii="Times New Roman" w:hAnsi="Times New Roman" w:cs="Times New Roman" w:eastAsia="仿宋_GB2312"/>
          <w:b/>
          <w:sz w:val="32"/>
          <w:szCs w:val="32"/>
        </w:rPr>
        <w:t>五是</w:t>
      </w:r>
      <w:r>
        <w:rPr>
          <w:rFonts w:ascii="Times New Roman" w:hAnsi="Times New Roman" w:cs="Times New Roman" w:eastAsia="仿宋_GB2312"/>
          <w:sz w:val="32"/>
          <w:szCs w:val="32"/>
        </w:rPr>
        <w:t>对辖区内公共场所和</w:t>
      </w:r>
      <w:r>
        <w:rPr>
          <w:rFonts w:ascii="Times New Roman" w:hAnsi="Times New Roman" w:cs="Times New Roman" w:eastAsia="仿宋_GB2312"/>
          <w:spacing w:val="-10"/>
          <w:sz w:val="32"/>
          <w:szCs w:val="32"/>
        </w:rPr>
        <w:t>乡村、河流和水库等水域发现的病死禽畜进行无害化处理收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网格责任单位要根据职责分工，负责相应的环境监察工作任务，并接受上级部门的工作指导、协调和监督。各级网格责任领导负责组织、指导、检查和督促网格环境监管工作落实，对重点环境监管工作和突出环境违法问题亲自部署和直接组织查处。各级网格责任人员应及时开展日常巡查，掌握网格内排污企业分布情况，熟悉主要环境敏感区域和环境风险隐患点，对网格内企业要做到生产工艺、污染物治理流程、污染物排放、环境风险环节的“四个清楚”。</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四、各部门环境监管职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坚持党政同责，做好环境保护监督管理工作坚持预防为主、防治结合、综合治理、经济社会全面协调可持续发展的方针；实行“属地管理与分级管理相结合，以属地管理为主”和“谁主管、谁负责”、“谁审批，谁负责”、“谁污染、谁治理”、“谁破坏、谁恢复”的原则，根据《梅州市环境保护监督管理“一岗双责”暂行规定》（梅市府〔</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有关规定，县人民政府对本行政区域的环境保护工作负总责，县环境保护局对全县环境保护工作实施统一监督管理，县有关部门在各自职责范围内，对环境保护直接实施监督管理。</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一）各镇人民政府职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对本辖区的环境质量负总责，制定实施本辖区的环境保护目标及有利于环境保护的经济、技术政策和措施，改善环境质量，大力推进水、大气污染防治和污染减排，严格落实水、大气和污染减排目标责任，确保实现环境保护目标。</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pacing w:val="-4"/>
          <w:sz w:val="32"/>
          <w:szCs w:val="32"/>
        </w:rPr>
        <w:t xml:space="preserve">2. </w:t>
      </w:r>
      <w:r>
        <w:rPr>
          <w:rFonts w:ascii="Times New Roman" w:hAnsi="Times New Roman" w:cs="Times New Roman" w:eastAsia="仿宋_GB2312"/>
          <w:spacing w:val="-4"/>
          <w:sz w:val="32"/>
          <w:szCs w:val="32"/>
        </w:rPr>
        <w:t>对组织编制的土地利用有关规划和区域、流域的建设、</w:t>
      </w:r>
      <w:r>
        <w:rPr>
          <w:rFonts w:ascii="Times New Roman" w:hAnsi="Times New Roman" w:cs="Times New Roman" w:eastAsia="仿宋_GB2312"/>
          <w:sz w:val="32"/>
          <w:szCs w:val="32"/>
        </w:rPr>
        <w:t>开发利用规划，以及工业、农业、畜牧业、林业、能源、水利、交通、城市建设、旅游、自然资源开发的有关专项规划，应当依法进行环境影响评价。</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加强对农村和农业环境的保护，统筹安排建设农村生活垃圾处理设施和城镇生活污水集中处理设施及配套管网，提倡综合利用农业废弃物，采取有效措施防治土壤污染，防止植被破坏、水土流失，推广植物病虫害的综合防治，合理利用化肥、农药及植物生长激素。</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责令限期拆除饮用水源保护区内设置的排污口和违规建设项目。依法关闭不符合国家产业政策或逾期未完成限期治理任务的污染企业。</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负责组织本辖区突发环境事件的应急处置工作，成立相应的应急领导机构和应急救援队伍，提高政府社会管理水平和应对突发事件的能力。</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严守生态保护红线，加大自然生态系统环境保护力度，开展各类生态建设示范区创建，不断提升生态文明建设水平。</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加强环保队伍建设，加大环保经费投入，不断提升环境保护管理水平。</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负责对保护和改善环境有显著成绩的村（居委）和个人给予适度激励。</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负责本辖区网格的建立、实施和运行。</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二）县环境保护局职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对本辖区的环境保护工作实施统一监督管理，综合协调、监督指导各相关责任部门落实环境保护监督管理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贯彻执行国家和省有关环境保护的方针政策和法律法规；拟订并监督实施本辖区环境保护的规定和管理办法；组织编制本辖区环境功能区划，拟订本辖区环境保护规划；组织拟订并监督实施重点区域、流域污染防治规划和饮用水水源地环境保护规划。</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负责环境污染防治的监督、指导和管理。制定大气、水、固废、机动车、放射性物质以及噪声振动、电磁辐射等的污染防治管理制度并组织实施，会同有关部门监督管理饮用水水源地环境保护工作，组织指导相关部门做好城镇和农村的环境综合整治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牵头组织开展环境保护专项行动和环境安全隐患大清查大整治行动；负责环境监察和组织环境保护行政稽查；负责日常环境监管；查处环境违法行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督促落实水、大气和污染减排目标责任。组织制定水、大气污染防治目标和主要污染物排放总量控制制度并监督实施。</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督促指导责任单位从源头上预防、控制环境污染和消除环境破坏。按管理权限审批开发建设区域、项目环境影响评价文件，负责建设项目竣工环境保护验收，组织和实施全市强制清洁生产审核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指导、协调、监督生态保护工作。组织拟订生态保护规划，组织评估生态环境质量状况，配合各行业主管部门监督对生态环境有影响的自然资源开发利用活动、重要生态环境建设和生态破坏恢复工作；监督检查各种类型自然保护区以及风景名胜区、森林公园的环境保护工作；指导、协调和监督农村生态环境保护和生态示范区建设。</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负责民用核与辐射环境安全的监督管理。参与民用核事故应急处理，负责辐射环境事故应急处理，监督管理民用核设施、核技术应用、电磁辐射、伴有放射性矿产资源开发利用中的污染防治。</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负责重大环境问题的统筹协调和监督管理。牵头组织协调各责任主体做好重大环境污染事故、生态破坏事件的调查处理和重点区域、流域环境污染防治工作，指导协调本辖区重大突发环境事件的应急、预警工作，协调处置跨区域环境污染纠纷。</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负责组织环境质量监测和污染源监督性监测，制定并组织实施环境监测发展规划；组织对环境质量状况进行调查评估、预测预警，组织建设和管理本辖区环境监测调和环境信息网。</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组织、指导和协调环境保护宣传教育工作。会同文化、教育等部门制定并组织实施环境保护宣传教育行动计划，开展生态文明建设和环境友好型社会建设的有关宣传教育工作，推动社会公众和社会组织参与环境保护。</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开展环境保护科技工作。组织环境保护重大科学研究和技术工程示范，指导和推动环境保护产业发展。</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三）县监察局职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负责对下一级人民政府、本级政府有关部门及其工作人员履行环境保护职责实施监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配合环保部门对上级和本级政府部署的重大环保工作进行督查。</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四）县发展改革局职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负责将环境保护纳入国民经济和社会发展规划、计划。组织编制有关综合性规划和专项规划时，要求编制部门依法进行规划环境影响评价，并向规划审批机关提交环境影响评价文件和环保部门书面审查意见。</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牵头负责协调和指导全县淘汰落后生产能力工作，适时提出阶段淘汰计划和工作建议。</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pacing w:val="-8"/>
          <w:sz w:val="32"/>
          <w:szCs w:val="32"/>
        </w:rPr>
        <w:t xml:space="preserve">3. </w:t>
      </w:r>
      <w:r>
        <w:rPr>
          <w:rFonts w:ascii="Times New Roman" w:hAnsi="Times New Roman" w:cs="Times New Roman" w:eastAsia="仿宋_GB2312"/>
          <w:spacing w:val="-8"/>
          <w:sz w:val="32"/>
          <w:szCs w:val="32"/>
        </w:rPr>
        <w:t>负责完成单位生产总值二氧化碳排放降低率指标任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负责拟定城镇污水、垃圾处理具体收费标准，并执行差别电价等有利于环境保护的价格政策。</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牵头推进全县环境污染第三方治理工作。</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五）县科工商务管理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组织编制工业专项规划时，依法进行规划环境影响评价，并向规划审批机关提交环境影响评价文件和环保部门书面审查意见。</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牵头拟订并组织实施能源节约、循环经济、资源综合利用和促进清洁生产的有关规划和政策措施；牵头协调以节能降耗为主要内容的新技术、新工艺、新产品的推广应用工作，积极推进清洁生产和循环经济，指导工业、信息化领域企业开展技术改造，配合环保部门指导工业、信息化领域企业开展污染治理。</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严格执行国家产业政策，提请政府淘汰不符合国家产业政策的落后生产工艺装备、产品，组织实施产业结构调整，牵头制定淘汰落后和过剩产能等措施。</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pacing w:val="-8"/>
          <w:sz w:val="32"/>
          <w:szCs w:val="32"/>
        </w:rPr>
        <w:t xml:space="preserve">4. </w:t>
      </w:r>
      <w:r>
        <w:rPr>
          <w:rFonts w:ascii="Times New Roman" w:hAnsi="Times New Roman" w:cs="Times New Roman" w:eastAsia="仿宋_GB2312"/>
          <w:spacing w:val="-8"/>
          <w:sz w:val="32"/>
          <w:szCs w:val="32"/>
        </w:rPr>
        <w:t>负责将环境保护科技进步纳入科学技术发展计划，并组织实施。</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协调指导环境保护重大技术的研究、开发与示范。</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支持科研机构和有关单位开展环境保护科学技术研究，推动环境保护科技进步。</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六）县公安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负责行政区域内的环境保护刑事执法，主动介入、支持配合其他行政部门的环境保护行政执法活动，及时查处构成污染环境罪的环境违法行为。</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按照国家法律法规的规定，负责商业、家庭、公共场所等社会生活噪声和交通噪声的监督管理，对违反规定使用喇叭、警报器、高音喇叭招揽顾客等行为依法实施管理。</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负责危险化学品的公共安全管理，核发剧毒化学品购买许可证、剧毒化学品道路运输通行证，并负责危险化学品运输车辆的道路交通安全管理。</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负责放射性物品运输安全的有关监督管理工作，负责丢失、被盗放射源的立案侦查和追缴，参与放射源的放射性污染事故应急工作。</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依照职责对机动车排气污染防治实施监督管理，会同环保部门对在城市建成区道路行驶的无环保检验合格标志或者排放黑烟等可视污染物的机动车进行排气污染抽检；对未达到现行执行的国家阶段性机动车污染物排放标准的机动车不予办理登记；对不符合环</w:t>
      </w:r>
      <w:r>
        <w:rPr>
          <w:rFonts w:ascii="Times New Roman" w:hAnsi="Times New Roman" w:cs="Times New Roman" w:eastAsia="仿宋_GB2312"/>
          <w:spacing w:val="-10"/>
          <w:sz w:val="32"/>
          <w:szCs w:val="32"/>
        </w:rPr>
        <w:t>保要求的机动车依法强制报废和注销；负责机动车污染减排相关工作。</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七）县司法局职责。</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仿宋_GB2312"/>
          <w:sz w:val="32"/>
          <w:szCs w:val="32"/>
        </w:rPr>
        <w:t>责将环境保护法律、法规纳入公民普法的重要内容，会同有关部门宣传普及有关环境保护法律、法规知识，为维护群众环境权益提供法律援助。</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八）县财政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负责编制县政府年度环境保护投入预算，统筹安排环境保护及其监督管理所需的费用。</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根据环境保护工作需要，加大对环境保护的投入。</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组织研究和实施有利于环境保护的财政政策，将环境保护指标完成情况作为财政有关资金分配的重要依据。</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九）县人力资源社会保障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协助相关部门组织开展环境保护职业技能上岗培训和职业教育。</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将环境保护法律、法规纳入行政机关、事业单位工作人员培训学习计划，并指导实施；将环境保护责任履行情况作为行政机关、事业单位工作人员奖惩、考核的重要内容。</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十）县国土资源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负责组织编制县土地利用总体规划和矿产资源总体规划，应当在编制过程中进行环境影响评价，并将环境影响篇章（说明）或者环境影响报告书一并报送规划审批机关。</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新设置的采矿权，在审核阶段应严格把关，要求采矿权申请人提交经环保部门审批同意的开采矿产资源环境影响评价报告文件和经水行政主管部门审批同意的开采矿产资源项目水土保持方案报告文件。</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负责组织划定禁止采矿区；负责对矿山地质环境的治理恢复实施监督管理；负责调处在查处环境问题过程中涉及的矿业权纠纷、土地权属矛盾纠纷。</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依法查处环境违法企业非法采矿和利用土地行为。</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负责协助做好地质灾害预防管理工作，及时提供灾情险情信息，会同环境保护部门防范地质灾害次生灾害导致的环境污染和生态破坏事故。</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负责国有储备土地的扬尘污染防治工作。</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负责督促关闭矿山做好复绿等环境治理工作。</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十一）县住房和城乡规划建设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负责将环境保护纳入城乡规划决策，编制城乡规划应明确各功能区定位，避免工业区、居民区、文教区等交织引发环境问题。</w:t>
      </w:r>
    </w:p>
    <w:p>
      <w:pPr>
        <w:pStyle w:val="Normal"/>
        <w:spacing w:lineRule="exact" w:line="560"/>
        <w:rPr>
          <w:rFonts w:ascii="Times New Roman" w:hAnsi="Times New Roman" w:eastAsia="仿宋;Arial Unicode MS" w:cs="Times New Roman"/>
          <w:sz w:val="32"/>
          <w:szCs w:val="32"/>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建筑工程建设项目环评文件未经批准的，不得发放施工许可证。把好规划关，推进城市雨污分流工程。</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负责建筑工地的施工扬尘污染防治工作，依法查处不文明施工违法行为工作。</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十二）县交通运输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组织编制交通专项规划时，依法进行规划环境影响评价，并向规划审批机关提交环境影响评价文件和环保部门书面审查意见。</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依法对营运机动车船污染大气实施监督管理，协助做好营运机动车减排相关工作。</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协调指导高速公路两侧声障屏或其他噪声污染防治措施的建设。</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负责加强对道路建设过程中的现场环境监督管理，减少对生态环境的破坏，控制道路施工扬尘污染；负责与水源保护区相邻事故多发公路路段防撞、污水收集等防护措施的监督落实。</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负责危险化学品道路运输、水路运输的许可以及运输工具的安全管理，对危险化学品水路运输安全实施监督。</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十三）县水务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负责监督管理水资源工作，统一管理水资源，组织开展全县水资源调查评价，配合水文部门对水功能区的水质状况进行监测，指导水利工程项目做好环境保护工作。</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组织编制水利资源开发专项规划时，依法进行规划环境影响评价，并向规划审批机关提交环境影响评价文件和环保部门书面审查意见。</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依法加强对江河及饮用水源保护区违规设置排污口的监督管理；负责指导和监督河道漂浮物清理工作；负责划定禁采砂区、查处河道违法采砂行为。</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负责督促城镇自来水厂提升水处理工艺，加强水厂出水水质监控；负责督促供水部门对环境违法企业依法采取限水、停水、断水等措施。</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研究拟订并组织实施城市生活污水处理的发展规划；负责城市生活污水处理的指导、监督和管理；完善城市污水收集系统，提高污水收集率；负责城市生活污水处理厂污泥无害化处理的监督管理。协助环保部门制定有关污染物排放总量控制计划，负责制定并监督落实本行政区域内的城市污水处理设施建设规划。</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合理调度水资源，确保水源水量要求和下游生态用水需要；牵头会同有关部门督促相关水电站落实最小下泄流量要求。</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依法实施水土保持监督管理。</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十四）县农业局职责。</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组织开展农业环境监测和生态农业建设工作，负责农业生产</w:t>
      </w:r>
      <w:r>
        <w:rPr>
          <w:rFonts w:ascii="Times New Roman" w:hAnsi="Times New Roman" w:cs="Times New Roman" w:eastAsia="仿宋_GB2312"/>
          <w:spacing w:val="-8"/>
          <w:sz w:val="32"/>
          <w:szCs w:val="32"/>
        </w:rPr>
        <w:t>对农业生态环境造成污染、破坏的预防和治理，负责农业源减排工作。</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基本农田环境污染防治进行科学研究、技术推广、宣传培训及监督管理；推广使用合理农业技术，引导农民科学施肥、安全使用农药，推广生态农业技术，防止植被破坏和土壤污染。</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负责监督落实规定区域施肥类网箱养殖的取缔，依法查处违规水产养殖行为；负责对渔业污染事故或渔业船舶造成的水污染事故进行调查处理。</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负责对主管的保护区进行保护和监督管理；负责江河生物多样性和江河生态环境保护；负责江河水生生物、水生野生动植物保护工作和水产养殖区的环境整治。</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结合名村、示范村、新农村的创建，配合做好农村生活污水处理、农村生活垃圾收运、畜禽养殖污染治理等有助于改善农村环境质量的重点工作。</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负责加强对农村秸秆的管理，推行秸秆回收利用和无害化处理工作，负责调处在查处环境问题过程中涉及的农田损毁矛盾纠纷。</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十五）县畜牧兽医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负责制定辖区内畜禽养殖业发展规划，负责对规模畜禽养殖场（小区）的规划和管理，负责推广生态养殖模式，开展畜禽养殖废物资源化、无害化处理，负责落实规模以上养殖场（小区）废弃物综合利用的指导和服务，组织畜禽养殖业减排工作，协助做好畜禽养殖业环境监管工作。</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负责监督做好染疫动物、病死或死因不明动物尸体无害化处理工作。</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十六）县市场和安全监管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依法加强对营业性文化娱乐场所环境污染的监督管理，对未取得环保部门批准文件的项目，不得核发娱乐经营许可证；对未取得娱乐经营许可证擅自从事娱乐场所经营活动的，按照《娱乐场所管理条例》等规定依法予以取缔。</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按照《娱乐场所管理条例》的规定，严格监管文化娱乐场所营业时间，对超时营业行为进行查处。</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负责危险化学品安全监督管理综合工作，对新建、改建、扩建生产、储存危险化学品（包栝使用长输管道输送危险化学品）的建设项目进行安全条件审查，负责危险化学品登记工作。</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负责职责范围内矿山尾矿库安全生产相关监督管理工作。</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十七）县卫生和计划生育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负责医疗卫生机构内医疗废物收集、贮存及医疗废水处理进行监督管理。</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督促医疗机构做好放射性同位素和射线装置的辐射防护与安全管理工作；负责辐射事故的医疗应急；负责加强对放射诊疗活动的监督管理，配合上级主管部门做好医疗机构放射诊疗活动中辐射环境的职业病危害评价的监督管理工作。</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十八）县统计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负责将环境保护有关数据纳入国民经济和社会发展统计指标体系，并定期公布。</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负责做好环境保护指标体系中所需要的能源、国民经济统计指标。</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负责协调公众对环境满意度的调查统计。</w:t>
      </w:r>
    </w:p>
    <w:p>
      <w:pPr>
        <w:pStyle w:val="Normal"/>
        <w:spacing w:lineRule="exact" w:line="560"/>
        <w:rPr>
          <w:rFonts w:ascii="Times New Roman" w:hAnsi="Times New Roman" w:eastAsia="楷体_GB2312" w:cs="Times New Roman"/>
          <w:sz w:val="32"/>
          <w:szCs w:val="32"/>
        </w:rPr>
      </w:pPr>
      <w:r>
        <w:rPr>
          <w:rFonts w:ascii="Times New Roman" w:hAnsi="Times New Roman" w:cs="Times New Roman" w:eastAsia="楷体_GB2312"/>
          <w:sz w:val="32"/>
          <w:szCs w:val="32"/>
        </w:rPr>
        <w:t>　　（十九）县林业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依法对森林资源的保护实施监督管理。</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加强对饮用水源涵养林等植被的保护和管理，做好饮用水源湿地保护的组织协调工作；依法查处破坏水环境生态平衡、水源涵养林、护岸林、与水源保护相关的植被的违法行为。</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pacing w:val="-8"/>
          <w:sz w:val="32"/>
          <w:szCs w:val="32"/>
        </w:rPr>
        <w:t xml:space="preserve">3. </w:t>
      </w:r>
      <w:r>
        <w:rPr>
          <w:rFonts w:ascii="Times New Roman" w:hAnsi="Times New Roman" w:cs="Times New Roman" w:eastAsia="仿宋_GB2312"/>
          <w:spacing w:val="-8"/>
          <w:sz w:val="32"/>
          <w:szCs w:val="32"/>
        </w:rPr>
        <w:t>负责对本行政区域内陆生野生动物和植物保护实施监督管理。</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负责对自然保护区进行保护和监督管理，依法对湿地的保护实施监督管理。</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负责监督落实生态公益林建设和保护；负责沿岸防护林维护和建设；实行采伐限额制度，采伐后应及时更新造林。</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负责依法查处不符合产业政策或污染型企业非法使用林地的行为。</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二十）县文体旅游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协同做好旅游资源开发利用中的环境保护监督管理工作，督促旅游景区落实环境整治措施。</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负责旅游活动中的环境保护宣传工作。</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二十一）县城市综合管理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负责做好城区露天烧烤、垃圾焚烧、未经批准饲养家禽家畜影响市容和环境卫生等具体管理工作。</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负责监督检查城区渣土运输车辆密闭运输和倾倒。</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协助环保部门制定有关污染物排放总量控制计划，负责制定并监督落实本行政区域内的城市生活垃圾处理设施规划建设。</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负责对城区垃圾处理设施运行的监管。</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负责依法查处城区占道经营行为。</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牵头开展县城区河道黑臭水体的整治工作。</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二十二）县工商和质监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严格执行省政府公布的《广东省工商登记前置审批事项目录》和《广东省工商登记前置改后置审批事项目录》（粤府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规范登记条件。</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因违反环境保护法律法规被责令停业、关闭的各类市场主体，根据环境保护部门的抄告，依法吊销营业执照。</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依法对流通领域销售一次性发泡塑料餐具和不符合国家标准的塑料购物袋等违法行为进行查处。</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配合有关部门依法查处无照经营或超范围经营引起环境污染的行为。</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负责锅炉等特种设备证照发放时把好环保关，禁止新上高污染燃料锅炉。</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负责对生产领域的环保产品实施监督管理。</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对生产领域的危险化学品包装物、容器的产品质量实施监督。</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二十三）县教育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推进各类学校开展环境教育，将环境教育纳入教学计划，在相关课程中渗透环境教育的内容，鼓励中小学开办各种形式的环境教育课堂。</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督促指导各类学校积极开展环境宣传活动，创建“绿色学校”，加强环境保护教学活动和环境保护社会实践活动。</w:t>
      </w:r>
    </w:p>
    <w:p>
      <w:pPr>
        <w:pStyle w:val="Normal"/>
        <w:spacing w:lineRule="exact" w:line="560"/>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二十四）中国人民银行蕉岭县支行职责。</w:t>
      </w:r>
    </w:p>
    <w:p>
      <w:pPr>
        <w:pStyle w:val="Normal"/>
        <w:spacing w:lineRule="exact" w:line="560"/>
        <w:ind w:firstLine="60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协调监督各银行业金融机构将企业环保守法情况作为授信审查条件，严格审批、严格管理。</w:t>
      </w:r>
    </w:p>
    <w:p>
      <w:pPr>
        <w:pStyle w:val="Normal"/>
        <w:spacing w:lineRule="exact" w:line="560"/>
        <w:ind w:firstLine="60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协调督促各银行业金融机构对存在未通过环评审批或者环保设施验收等环境违法行为的企业不得新增授信支持</w:t>
      </w:r>
      <w:r>
        <w:rPr>
          <w:rFonts w:ascii="Times New Roman" w:hAnsi="Times New Roman" w:cs="Times New Roman" w:eastAsia="楷体_GB2312"/>
          <w:b/>
          <w:sz w:val="32"/>
          <w:szCs w:val="32"/>
        </w:rPr>
        <w:t>。</w:t>
      </w:r>
    </w:p>
    <w:p>
      <w:pPr>
        <w:pStyle w:val="Normal"/>
        <w:spacing w:lineRule="exact" w:line="560"/>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二十五）蕉岭供电局职责。</w:t>
      </w:r>
    </w:p>
    <w:p>
      <w:pPr>
        <w:pStyle w:val="Normal"/>
        <w:spacing w:lineRule="exact" w:line="560"/>
        <w:ind w:firstLine="63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t xml:space="preserve">1. </w:t>
      </w:r>
      <w:r>
        <w:rPr>
          <w:rFonts w:ascii="Times New Roman" w:hAnsi="Times New Roman" w:cs="Times New Roman" w:eastAsia="仿宋_GB2312"/>
          <w:spacing w:val="-10"/>
          <w:sz w:val="32"/>
          <w:szCs w:val="32"/>
        </w:rPr>
        <w:t>负责执行可再生能源上网电价、差别电价等节能减排电价政策。</w:t>
      </w:r>
    </w:p>
    <w:p>
      <w:pPr>
        <w:pStyle w:val="Normal"/>
        <w:spacing w:lineRule="exact" w:line="560"/>
        <w:ind w:firstLine="60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负责执行政府有关部门做出的对淘汰、关停企业和环境违法企业依法采取停、限电措施的决定。</w:t>
      </w:r>
    </w:p>
    <w:p>
      <w:pPr>
        <w:pStyle w:val="Normal"/>
        <w:spacing w:lineRule="exact" w:line="560"/>
        <w:ind w:firstLine="60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负责落实输变电工程电磁辐射污染防治措施。</w:t>
      </w:r>
    </w:p>
    <w:p>
      <w:pPr>
        <w:pStyle w:val="Normal"/>
        <w:spacing w:lineRule="exact" w:line="560"/>
        <w:ind w:firstLine="60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对未经环境影响评价的建设项目不予办理供电手续。</w:t>
      </w:r>
    </w:p>
    <w:p>
      <w:pPr>
        <w:pStyle w:val="Normal"/>
        <w:spacing w:lineRule="exact" w:line="560"/>
        <w:ind w:firstLine="602"/>
        <w:rPr>
          <w:rFonts w:ascii="Times New Roman" w:hAnsi="Times New Roman" w:eastAsia="楷体_GB2312" w:cs="Times New Roman"/>
          <w:sz w:val="32"/>
          <w:szCs w:val="32"/>
        </w:rPr>
      </w:pPr>
      <w:r>
        <w:rPr>
          <w:rFonts w:ascii="Times New Roman" w:hAnsi="Times New Roman" w:cs="Times New Roman" w:eastAsia="楷体_GB2312"/>
          <w:sz w:val="32"/>
          <w:szCs w:val="32"/>
        </w:rPr>
        <w:t>（二十六）县法制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负责审核、审查县人民政府或者部门制定的涉及环境保护方面的规范性文件草案。</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依法办理对环境保护监督管理部门具体行政行为不服向县人民政府申请复议的行政复议案件。</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负责对环境保护执法部门进行执法监督，审核环境保护行政执法人员资格，并核发行政执法证件。</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pacing w:val="-6"/>
          <w:sz w:val="32"/>
          <w:szCs w:val="32"/>
        </w:rPr>
        <w:t>（二十七）</w:t>
      </w:r>
      <w:r>
        <w:rPr>
          <w:rFonts w:ascii="Times New Roman" w:hAnsi="Times New Roman" w:cs="Times New Roman" w:eastAsia="楷体_GB2312"/>
          <w:bCs/>
          <w:spacing w:val="-6"/>
          <w:sz w:val="32"/>
          <w:szCs w:val="32"/>
        </w:rPr>
        <w:t>广州南沙（蕉岭）产业转移工业园</w:t>
      </w:r>
      <w:r>
        <w:rPr>
          <w:rFonts w:ascii="Times New Roman" w:hAnsi="Times New Roman" w:cs="Times New Roman" w:eastAsia="楷体_GB2312"/>
          <w:spacing w:val="-6"/>
          <w:sz w:val="32"/>
          <w:szCs w:val="32"/>
        </w:rPr>
        <w:t>管委会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负责油坑工业基地、金城工业园、乐干工业集聚区三级网格的建立、实施和运行。</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负责油坑工业基地、金城工业园、乐干工业集聚区环境保护工作，配合环保部门做好园内企业的日常环境监管工作。组织编制、实施园区环境保护规划；负责建立园区突发环境事件风险防范体系，制定突发环境事件应急预案；负责协助园区内环境信息环境统计和污染源普查工作。</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负责园区生态建设和环境管理工作，落实园区污染集中处理设施的规划、建设、运行管理和总量控制工作。负责指导督促园区内企业落实环境保护工作。</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二十八）县广播电视台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配合政府有关部门共同开展环境保护宣传教育和重大宣传活动。</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负责督促广播电台、电视台落实辐射设施的污染防治措施。</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二十九）县环卫局职责。</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负责县城城区范围内</w:t>
      </w:r>
      <w:r>
        <w:rPr>
          <w:rFonts w:ascii="Times New Roman" w:hAnsi="Times New Roman" w:cs="Times New Roman" w:eastAsia="仿宋_GB2312"/>
          <w:spacing w:val="-20"/>
          <w:sz w:val="32"/>
          <w:szCs w:val="32"/>
        </w:rPr>
        <w:t>的环境卫生和垃圾收运处理工作。</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负责环东河穿城段河道和玉闸穿流东西两圳的圳道的清理疏通工作。</w:t>
      </w:r>
    </w:p>
    <w:p>
      <w:pPr>
        <w:pStyle w:val="Normal"/>
        <w:spacing w:lineRule="exact" w:line="560"/>
        <w:rPr/>
      </w:pPr>
      <w:r>
        <w:rPr>
          <w:rFonts w:ascii="Times New Roman" w:hAnsi="Times New Roman" w:cs="Times New Roman" w:eastAsia="楷体_GB2312"/>
          <w:b/>
          <w:sz w:val="32"/>
          <w:szCs w:val="32"/>
        </w:rPr>
        <w:t>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负责三圳横龙垃圾填埋场监督管理工作，做好垃圾无害化及渗滤液处理工作。</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三十）其他部门职责。</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仿宋_GB2312"/>
          <w:sz w:val="32"/>
          <w:szCs w:val="32"/>
        </w:rPr>
        <w:t>负责抓好环境保护法律法规、方针政策及上级有关环境保护工作的决策、部署、指示在本部的贯彻落实；组织落实上级和有关部门下达的环境保护专项目标任务。</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黑体;SimHei"/>
          <w:sz w:val="32"/>
          <w:szCs w:val="32"/>
        </w:rPr>
        <w:t>五、工作任务</w:t>
      </w:r>
    </w:p>
    <w:p>
      <w:pPr>
        <w:pStyle w:val="Normal"/>
        <w:spacing w:lineRule="exact" w:line="56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一）落实网格监管责任。</w:t>
      </w:r>
    </w:p>
    <w:p>
      <w:pPr>
        <w:pStyle w:val="Normal"/>
        <w:spacing w:lineRule="exact" w:line="580"/>
        <w:rPr>
          <w:rFonts w:ascii="Times New Roman" w:hAnsi="Times New Roman" w:eastAsia="仿宋_GB2312" w:cs="Times New Roman"/>
          <w:b/>
          <w:b/>
          <w:sz w:val="32"/>
          <w:szCs w:val="32"/>
        </w:rPr>
      </w:pPr>
      <w:r>
        <w:rPr>
          <w:rFonts w:ascii="Times New Roman" w:hAnsi="Times New Roman" w:cs="Times New Roman" w:eastAsia="楷体_GB2312"/>
          <w:b/>
          <w:sz w:val="32"/>
          <w:szCs w:val="32"/>
        </w:rPr>
        <w:t>　　</w:t>
      </w:r>
      <w:r>
        <w:rPr>
          <w:rFonts w:ascii="Times New Roman" w:hAnsi="Times New Roman" w:cs="Times New Roman" w:eastAsia="仿宋_GB2312"/>
          <w:sz w:val="32"/>
          <w:szCs w:val="32"/>
        </w:rPr>
        <w:t>二级网格监管责任人对网格内企业的环境监管负直接责任，要切实履行监管职责，严格按照监管频次要求开展日常巡查，日常巡查必须按照环境监察现场执法规范开展，认真填写《污染源现场监察记录表》，对巡查发现存在环境违法行为的企业，要填写《现场检查（勘察）笔录》和《调查询问笔录》，依法立案查处，并实施行政处罚。三级网格监管责任人要落实责任，切实履行网格内企业及环境状况的巡查监督职责。上级网格责任人要加强与下级网格责任人的联动，指导、协调解决下级网格责任人上报的相关问题，并依法对网格内企业开展检查。</w:t>
      </w:r>
    </w:p>
    <w:p>
      <w:pPr>
        <w:pStyle w:val="Normal"/>
        <w:spacing w:lineRule="exact" w:line="58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二）摸清网格污染底数。</w:t>
      </w:r>
    </w:p>
    <w:p>
      <w:pPr>
        <w:pStyle w:val="Normal"/>
        <w:spacing w:lineRule="exact" w:line="580"/>
        <w:rPr/>
      </w:pPr>
      <w:r>
        <w:rPr>
          <w:rFonts w:ascii="Times New Roman" w:hAnsi="Times New Roman" w:cs="Times New Roman" w:eastAsia="楷体_GB2312"/>
          <w:b/>
          <w:sz w:val="32"/>
          <w:szCs w:val="32"/>
        </w:rPr>
        <w:t>　　</w:t>
      </w:r>
      <w:r>
        <w:rPr>
          <w:rFonts w:ascii="Times New Roman" w:hAnsi="Times New Roman" w:cs="Times New Roman" w:eastAsia="仿宋_GB2312"/>
          <w:sz w:val="32"/>
          <w:szCs w:val="32"/>
        </w:rPr>
        <w:t>各网格责任人要掌握网格内各类排污企业的分布情况，熟悉主要环境敏感区域、环境风险隐患点，对网格内企业必须做到“四个清楚”：</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清楚企业生产工艺，掌握污染物的产生情况；</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清楚企业污染物治理工艺，掌握污染物治理设施运行状况；</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清楚企业污染物排放，掌握污染物排放去向和达标排放情况；</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清楚企业环境风险环节，掌握环境风险隐患排查治理情况。</w:t>
      </w:r>
    </w:p>
    <w:p>
      <w:pPr>
        <w:pStyle w:val="Normal"/>
        <w:spacing w:lineRule="exact" w:line="58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三）加强环境保护信用管理评价企业监管。</w:t>
      </w:r>
    </w:p>
    <w:p>
      <w:pPr>
        <w:pStyle w:val="Normal"/>
        <w:spacing w:lineRule="exact" w:line="580"/>
        <w:rPr/>
      </w:pPr>
      <w:r>
        <w:rPr>
          <w:rFonts w:ascii="Times New Roman" w:hAnsi="Times New Roman" w:cs="Times New Roman" w:eastAsia="楷体_GB2312"/>
          <w:b/>
          <w:sz w:val="32"/>
          <w:szCs w:val="32"/>
        </w:rPr>
        <w:t>　　</w:t>
      </w:r>
      <w:r>
        <w:rPr>
          <w:rFonts w:ascii="Times New Roman" w:hAnsi="Times New Roman" w:cs="Times New Roman" w:eastAsia="仿宋_GB2312"/>
          <w:sz w:val="32"/>
          <w:szCs w:val="32"/>
        </w:rPr>
        <w:t>各网格责任人要加大对网格内纳入环境保护信用管理评价企业的日常巡查和核查，尤其加强获红、黄牌环境保护信用评级企业的现场监测频次和监管力度，督促企业采取有效措施进行整改；对因超标排放造成严重环境污染的企业，下达限期治理决定，逾期未能完成的，依法提请政府予以关停。</w:t>
      </w:r>
    </w:p>
    <w:p>
      <w:pPr>
        <w:pStyle w:val="Normal"/>
        <w:spacing w:lineRule="exact" w:line="58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四）处理环境信访案件和突发环境事件。</w:t>
      </w:r>
    </w:p>
    <w:p>
      <w:pPr>
        <w:pStyle w:val="Normal"/>
        <w:spacing w:lineRule="exact" w:line="580"/>
        <w:rPr/>
      </w:pPr>
      <w:r>
        <w:rPr>
          <w:rFonts w:ascii="Times New Roman" w:hAnsi="Times New Roman" w:cs="Times New Roman" w:eastAsia="楷体_GB2312"/>
          <w:b/>
          <w:sz w:val="32"/>
          <w:szCs w:val="32"/>
        </w:rPr>
        <w:t>　　</w:t>
      </w:r>
      <w:r>
        <w:rPr>
          <w:rFonts w:ascii="Times New Roman" w:hAnsi="Times New Roman" w:cs="Times New Roman" w:eastAsia="仿宋_GB2312"/>
          <w:sz w:val="32"/>
          <w:szCs w:val="32"/>
        </w:rPr>
        <w:t>各网格责任人要及时调查处理网格内企业环境信访案件，按照规定的期限答复信访人；对网格内发生的各类突发环境事件，要第一时间到达事故现场开展前期处置工作，及时向上级部门上报事件处理处置情况。</w:t>
      </w:r>
    </w:p>
    <w:p>
      <w:pPr>
        <w:pStyle w:val="Normal"/>
        <w:spacing w:lineRule="exact" w:line="58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五）主动服务网格企业。</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楷体_GB2312"/>
          <w:b/>
          <w:sz w:val="32"/>
          <w:szCs w:val="32"/>
        </w:rPr>
        <w:t>　　</w:t>
      </w:r>
      <w:r>
        <w:rPr>
          <w:rFonts w:ascii="Times New Roman" w:hAnsi="Times New Roman" w:cs="Times New Roman" w:eastAsia="仿宋_GB2312"/>
          <w:sz w:val="32"/>
          <w:szCs w:val="32"/>
        </w:rPr>
        <w:t>各网格责任人要主动宣传环保政策、法律法规等，依法依规帮助企业解决发展中的环境问题，指导企业维护污染物治理设施、规</w:t>
      </w:r>
      <w:r>
        <w:rPr>
          <w:rFonts w:ascii="Times New Roman" w:hAnsi="Times New Roman" w:cs="Times New Roman" w:eastAsia="仿宋_GB2312"/>
          <w:spacing w:val="-16"/>
          <w:sz w:val="32"/>
          <w:szCs w:val="32"/>
        </w:rPr>
        <w:t>范排污口设置、建立内部环境管理责任体系、完善环境管理档案资料等。</w:t>
      </w:r>
    </w:p>
    <w:p>
      <w:pPr>
        <w:pStyle w:val="Normal"/>
        <w:spacing w:lineRule="exact" w:line="58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六）加强网格企业信息管理。</w:t>
      </w:r>
    </w:p>
    <w:p>
      <w:pPr>
        <w:pStyle w:val="Normal"/>
        <w:spacing w:lineRule="exact" w:line="580"/>
        <w:rPr/>
      </w:pPr>
      <w:r>
        <w:rPr>
          <w:rFonts w:ascii="Times New Roman" w:hAnsi="Times New Roman" w:cs="Times New Roman" w:eastAsia="楷体_GB2312"/>
          <w:b/>
          <w:sz w:val="32"/>
          <w:szCs w:val="32"/>
        </w:rPr>
        <w:t>　　</w:t>
      </w:r>
      <w:r>
        <w:rPr>
          <w:rFonts w:ascii="Times New Roman" w:hAnsi="Times New Roman" w:cs="Times New Roman" w:eastAsia="仿宋_GB2312"/>
          <w:sz w:val="32"/>
          <w:szCs w:val="32"/>
        </w:rPr>
        <w:t>各网格责任人要加强网格内企业的信息收集，及时更新企业环境保护相关信息，逐步建立健全“一企一档”信息数据库，为环境执法和应急处置等提供有效支持。</w:t>
      </w:r>
    </w:p>
    <w:p>
      <w:pPr>
        <w:pStyle w:val="Normal"/>
        <w:spacing w:lineRule="exact" w:line="580"/>
        <w:rPr/>
      </w:pPr>
      <w:r>
        <w:rPr>
          <w:rFonts w:ascii="Times New Roman" w:hAnsi="Times New Roman" w:cs="Times New Roman" w:eastAsia="黑体;SimHei"/>
          <w:b/>
          <w:sz w:val="32"/>
          <w:szCs w:val="32"/>
        </w:rPr>
        <w:t>　　</w:t>
      </w:r>
      <w:r>
        <w:rPr>
          <w:rFonts w:ascii="Times New Roman" w:hAnsi="Times New Roman" w:cs="Times New Roman" w:eastAsia="黑体;SimHei"/>
          <w:sz w:val="32"/>
          <w:szCs w:val="32"/>
        </w:rPr>
        <w:t>六、保障措施</w:t>
      </w:r>
    </w:p>
    <w:p>
      <w:pPr>
        <w:pStyle w:val="Normal"/>
        <w:spacing w:lineRule="exact" w:line="58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一）加强组织领导。</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成立蕉岭县环境监管网格化管理工作领导小组，负责全县网格化环境监管工作，积极推进各项工作的落实。各相关部门要认真履行环境监管责任，各司其职，各负其责，协调联动，密切配合，形成环境监管的强大合力。</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落实属地责任。各镇、管委会负责本辖区网格化工作的落实，负责本辖区环保监管体系的建立、实施、运行。</w:t>
      </w:r>
    </w:p>
    <w:p>
      <w:pPr>
        <w:pStyle w:val="Normal"/>
        <w:spacing w:lineRule="exact" w:line="58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二）完善工作制度。</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逐步建立并完善网格化管理制度，明确各级网格责任主体巡查、报告、查处的时限、标准等工作要求，制定工作流程，明确相关部门在网格化环境监管中的职能，制定奖惩措施，保障各级网格的高效运转。</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建立联席会议和联合执法制度，有效解决环境保护重点、难点、热点问题，查处重大环境违法案件。</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完善移交移送制度，有效提高环境监管效能。</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建立信息报告和信息公开制度，及时公布网格化体系建设情况、各级网格的职责、排污企业的污染物排放情况、查处环境信访问题和区域环境安全隐患等情况。</w:t>
      </w:r>
    </w:p>
    <w:p>
      <w:pPr>
        <w:pStyle w:val="Normal"/>
        <w:spacing w:lineRule="exact" w:line="580"/>
        <w:rPr/>
      </w:pPr>
      <w:r>
        <w:rPr>
          <w:rFonts w:ascii="Times New Roman" w:hAnsi="Times New Roman" w:cs="Times New Roman" w:eastAsia="楷体_GB2312"/>
          <w:b/>
          <w:sz w:val="32"/>
          <w:szCs w:val="32"/>
        </w:rPr>
        <w:t>　　</w:t>
      </w:r>
      <w:r>
        <w:rPr>
          <w:rFonts w:ascii="Times New Roman" w:hAnsi="Times New Roman" w:cs="Times New Roman" w:eastAsia="楷体_GB2312"/>
          <w:sz w:val="32"/>
          <w:szCs w:val="32"/>
        </w:rPr>
        <w:t>（三）提升执法能力。</w:t>
      </w:r>
      <w:r>
        <w:rPr>
          <w:rFonts w:ascii="Times New Roman" w:hAnsi="Times New Roman" w:cs="Times New Roman" w:eastAsia="仿宋_GB2312"/>
          <w:b/>
          <w:sz w:val="32"/>
          <w:szCs w:val="32"/>
        </w:rPr>
        <w:t>一要</w:t>
      </w:r>
      <w:r>
        <w:rPr>
          <w:rFonts w:ascii="Times New Roman" w:hAnsi="Times New Roman" w:cs="Times New Roman" w:eastAsia="仿宋_GB2312"/>
          <w:sz w:val="32"/>
          <w:szCs w:val="32"/>
        </w:rPr>
        <w:t>将网格化环境监管（执法）工作经费列入同级财政预算，保证日常工作的正常开展。</w:t>
      </w:r>
      <w:r>
        <w:rPr>
          <w:rFonts w:ascii="Times New Roman" w:hAnsi="Times New Roman" w:cs="Times New Roman" w:eastAsia="仿宋_GB2312"/>
          <w:b/>
          <w:sz w:val="32"/>
          <w:szCs w:val="32"/>
        </w:rPr>
        <w:t>二要</w:t>
      </w:r>
      <w:r>
        <w:rPr>
          <w:rFonts w:ascii="Times New Roman" w:hAnsi="Times New Roman" w:cs="Times New Roman" w:eastAsia="仿宋_GB2312"/>
          <w:sz w:val="32"/>
          <w:szCs w:val="32"/>
        </w:rPr>
        <w:t>积极延伸环境监管触角，在镇、工业园区建立环保机构，落实人员编制、经费。</w:t>
      </w:r>
      <w:r>
        <w:rPr>
          <w:rFonts w:ascii="Times New Roman" w:hAnsi="Times New Roman" w:cs="Times New Roman" w:eastAsia="仿宋_GB2312"/>
          <w:b/>
          <w:sz w:val="32"/>
          <w:szCs w:val="32"/>
        </w:rPr>
        <w:t>三要</w:t>
      </w:r>
      <w:r>
        <w:rPr>
          <w:rFonts w:ascii="Times New Roman" w:hAnsi="Times New Roman" w:cs="Times New Roman" w:eastAsia="仿宋_GB2312"/>
          <w:sz w:val="32"/>
          <w:szCs w:val="32"/>
        </w:rPr>
        <w:t>进一步加强环境监察机构标准化建设，对照《全国环境监察标准化建设标准》，充实执法力量，增加执法投入，达到对应标准。</w:t>
      </w:r>
      <w:r>
        <w:rPr>
          <w:rFonts w:ascii="Times New Roman" w:hAnsi="Times New Roman" w:cs="Times New Roman" w:eastAsia="仿宋_GB2312"/>
          <w:b/>
          <w:sz w:val="32"/>
          <w:szCs w:val="32"/>
        </w:rPr>
        <w:t>四要</w:t>
      </w:r>
      <w:r>
        <w:rPr>
          <w:rFonts w:ascii="Times New Roman" w:hAnsi="Times New Roman" w:cs="Times New Roman" w:eastAsia="仿宋_GB2312"/>
          <w:sz w:val="32"/>
          <w:szCs w:val="32"/>
        </w:rPr>
        <w:t>尽快建立蕉岭县移动执法系统，依托蕉岭县环境保护局信息化建设工作，形成项目齐全、数据完备、信息共享的网格化环境监管体系信息数据库。</w:t>
      </w:r>
      <w:r>
        <w:rPr>
          <w:rFonts w:ascii="Times New Roman" w:hAnsi="Times New Roman" w:cs="Times New Roman" w:eastAsia="仿宋_GB2312"/>
          <w:b/>
          <w:sz w:val="32"/>
          <w:szCs w:val="32"/>
        </w:rPr>
        <w:t>五要</w:t>
      </w:r>
      <w:r>
        <w:rPr>
          <w:rFonts w:ascii="Times New Roman" w:hAnsi="Times New Roman" w:cs="Times New Roman" w:eastAsia="仿宋_GB2312"/>
          <w:sz w:val="32"/>
          <w:szCs w:val="32"/>
        </w:rPr>
        <w:t>推进重点行业、重点企业全部实施污染源自动监控，并推进视频监控，有效提升环境监管效能。</w:t>
      </w:r>
    </w:p>
    <w:p>
      <w:pPr>
        <w:pStyle w:val="Normal"/>
        <w:spacing w:lineRule="exact" w:line="580"/>
        <w:ind w:firstLine="645"/>
        <w:rPr/>
      </w:pPr>
      <w:r>
        <w:rPr>
          <w:rFonts w:ascii="Times New Roman" w:hAnsi="Times New Roman" w:cs="Times New Roman" w:eastAsia="楷体_GB2312"/>
          <w:sz w:val="32"/>
          <w:szCs w:val="32"/>
        </w:rPr>
        <w:t>（四）落实责任追究。</w:t>
      </w:r>
      <w:r>
        <w:rPr>
          <w:rFonts w:ascii="Times New Roman" w:hAnsi="Times New Roman" w:cs="Times New Roman" w:eastAsia="仿宋_GB2312"/>
          <w:b/>
          <w:sz w:val="32"/>
          <w:szCs w:val="32"/>
        </w:rPr>
        <w:t>一要</w:t>
      </w:r>
      <w:r>
        <w:rPr>
          <w:rFonts w:ascii="Times New Roman" w:hAnsi="Times New Roman" w:cs="Times New Roman" w:eastAsia="仿宋_GB2312"/>
          <w:sz w:val="32"/>
          <w:szCs w:val="32"/>
        </w:rPr>
        <w:t>严格排污者主体责任。对违法排污单位要依法严肃查处，涉嫌环境犯罪的，要及时移送司法机关侦办。</w:t>
      </w:r>
      <w:r>
        <w:rPr>
          <w:rFonts w:ascii="Times New Roman" w:hAnsi="Times New Roman" w:cs="Times New Roman" w:eastAsia="仿宋_GB2312"/>
          <w:b/>
          <w:sz w:val="32"/>
          <w:szCs w:val="32"/>
        </w:rPr>
        <w:t>二要</w:t>
      </w:r>
      <w:r>
        <w:rPr>
          <w:rFonts w:ascii="Times New Roman" w:hAnsi="Times New Roman" w:cs="Times New Roman" w:eastAsia="仿宋_GB2312"/>
          <w:sz w:val="32"/>
          <w:szCs w:val="32"/>
        </w:rPr>
        <w:t>强化各网格责任人和监管人员的监管责任。县政府将积极推进网格化环保监管体系建设，制定网格化监管考核细则，严格落实政府对辖区内环境质量负责的要求，强化下级网格单元责任主体的环境监管责任，对未按要求完成工作任务的将给予通报批评，对失职渎职、未履行或不认真履行环保监管职责，不依法查处环境违法行为，或者对环保监管执法工作推诿扯皮的，依法依纪实施问责。</w:t>
      </w:r>
      <w:r>
        <w:rPr>
          <w:rFonts w:ascii="Times New Roman" w:hAnsi="Times New Roman" w:cs="Times New Roman" w:eastAsia="仿宋_GB2312"/>
          <w:b/>
          <w:sz w:val="32"/>
          <w:szCs w:val="32"/>
        </w:rPr>
        <w:t>三要</w:t>
      </w:r>
      <w:r>
        <w:rPr>
          <w:rFonts w:ascii="Times New Roman" w:hAnsi="Times New Roman" w:cs="Times New Roman" w:eastAsia="仿宋_GB2312"/>
          <w:sz w:val="32"/>
          <w:szCs w:val="32"/>
        </w:rPr>
        <w:t>建立严格、科学的责任追究机制。严格落实环境保护“党政同责、一岗双责”，对因工作不力、决策不当、处置不当等导致生态环境和资源严重破坏的，按照《党政领导干部生态环境损害责任追究办法（试行）》等有关要求进行责任追究。</w:t>
      </w:r>
    </w:p>
    <w:p>
      <w:pPr>
        <w:pStyle w:val="Normal"/>
        <w:spacing w:lineRule="exact" w:line="560"/>
        <w:ind w:firstLine="60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附：蕉岭县环境监管网格化管理工作领导小组成员名单</w:t>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722"/>
        <w:jc w:val="center"/>
        <w:rPr>
          <w:rFonts w:ascii="Times New Roman" w:hAnsi="Times New Roman" w:eastAsia="创艺简标宋" w:cs="Times New Roman"/>
          <w:sz w:val="38"/>
          <w:szCs w:val="38"/>
        </w:rPr>
      </w:pPr>
      <w:r>
        <w:rPr>
          <w:rFonts w:ascii="Times New Roman" w:hAnsi="Times New Roman" w:cs="Times New Roman" w:eastAsia="创艺简标宋"/>
          <w:sz w:val="38"/>
          <w:szCs w:val="38"/>
        </w:rPr>
        <w:t>蕉岭县环境监管网格化管理工作</w:t>
      </w:r>
    </w:p>
    <w:p>
      <w:pPr>
        <w:pStyle w:val="Normal"/>
        <w:spacing w:lineRule="exact" w:line="560"/>
        <w:ind w:firstLine="722"/>
        <w:jc w:val="center"/>
        <w:rPr>
          <w:rFonts w:ascii="Times New Roman" w:hAnsi="Times New Roman" w:eastAsia="创艺简标宋" w:cs="Times New Roman"/>
          <w:sz w:val="38"/>
          <w:szCs w:val="38"/>
        </w:rPr>
      </w:pPr>
      <w:r>
        <w:rPr>
          <w:rFonts w:ascii="Times New Roman" w:hAnsi="Times New Roman" w:cs="Times New Roman" w:eastAsia="创艺简标宋"/>
          <w:sz w:val="38"/>
          <w:szCs w:val="38"/>
        </w:rPr>
        <w:t>领导小组成员名单</w:t>
      </w:r>
    </w:p>
    <w:p>
      <w:pPr>
        <w:pStyle w:val="Normal"/>
        <w:spacing w:lineRule="exact" w:line="560"/>
        <w:ind w:firstLine="18"/>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ind w:firstLine="18"/>
        <w:rPr/>
      </w:pPr>
      <w:r>
        <w:rPr>
          <w:rFonts w:ascii="Times New Roman" w:hAnsi="Times New Roman" w:cs="Times New Roman" w:eastAsia="仿宋_GB2312"/>
          <w:bCs/>
          <w:color w:val="000000"/>
          <w:kern w:val="0"/>
          <w:sz w:val="32"/>
          <w:szCs w:val="32"/>
        </w:rPr>
        <w:t>　　</w:t>
      </w:r>
      <w:r>
        <w:rPr>
          <w:rFonts w:ascii="Times New Roman" w:hAnsi="Times New Roman" w:cs="Times New Roman" w:eastAsia="黑体;SimHei"/>
          <w:bCs/>
          <w:color w:val="000000"/>
          <w:kern w:val="0"/>
          <w:sz w:val="32"/>
          <w:szCs w:val="32"/>
        </w:rPr>
        <w:t>组　长：</w:t>
      </w:r>
      <w:r>
        <w:rPr>
          <w:rFonts w:ascii="Times New Roman" w:hAnsi="Times New Roman" w:cs="Times New Roman" w:eastAsia="仿宋_GB2312"/>
          <w:bCs/>
          <w:color w:val="000000"/>
          <w:kern w:val="0"/>
          <w:sz w:val="32"/>
          <w:szCs w:val="32"/>
        </w:rPr>
        <w:t>盘连欣（县委常委、常务副县长）</w:t>
      </w:r>
    </w:p>
    <w:p>
      <w:pPr>
        <w:pStyle w:val="Normal"/>
        <w:spacing w:lineRule="exact" w:line="560"/>
        <w:ind w:firstLine="18"/>
        <w:rPr/>
      </w:pPr>
      <w:r>
        <w:rPr>
          <w:rFonts w:ascii="Times New Roman" w:hAnsi="Times New Roman" w:cs="Times New Roman" w:eastAsia="仿宋_GB2312"/>
          <w:bCs/>
          <w:color w:val="000000"/>
          <w:kern w:val="0"/>
          <w:sz w:val="32"/>
          <w:szCs w:val="32"/>
        </w:rPr>
        <w:t>　　</w:t>
      </w:r>
      <w:r>
        <w:rPr>
          <w:rFonts w:ascii="Times New Roman" w:hAnsi="Times New Roman" w:cs="Times New Roman" w:eastAsia="黑体;SimHei"/>
          <w:bCs/>
          <w:color w:val="000000"/>
          <w:kern w:val="0"/>
          <w:sz w:val="32"/>
          <w:szCs w:val="32"/>
        </w:rPr>
        <w:t>副组长：</w:t>
      </w:r>
      <w:r>
        <w:rPr>
          <w:rFonts w:ascii="Times New Roman" w:hAnsi="Times New Roman" w:cs="Times New Roman" w:eastAsia="仿宋_GB2312"/>
          <w:bCs/>
          <w:color w:val="000000"/>
          <w:kern w:val="0"/>
          <w:sz w:val="32"/>
          <w:szCs w:val="32"/>
        </w:rPr>
        <w:t>刘仁忠（县委常委）</w:t>
      </w:r>
    </w:p>
    <w:p>
      <w:pPr>
        <w:pStyle w:val="Normal"/>
        <w:spacing w:lineRule="exact" w:line="560"/>
        <w:ind w:firstLine="18"/>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　　　　　　丘德俊（县政府副县长）</w:t>
      </w:r>
    </w:p>
    <w:p>
      <w:pPr>
        <w:pStyle w:val="Normal"/>
        <w:spacing w:lineRule="exact" w:line="560"/>
        <w:ind w:firstLine="18"/>
        <w:rPr/>
      </w:pPr>
      <w:r>
        <w:rPr>
          <w:rFonts w:ascii="Times New Roman" w:hAnsi="Times New Roman" w:cs="Times New Roman" w:eastAsia="仿宋_GB2312"/>
          <w:bCs/>
          <w:color w:val="000000"/>
          <w:kern w:val="0"/>
          <w:sz w:val="32"/>
          <w:szCs w:val="32"/>
        </w:rPr>
        <w:t>　　</w:t>
      </w:r>
      <w:r>
        <w:rPr>
          <w:rFonts w:ascii="Times New Roman" w:hAnsi="Times New Roman" w:cs="Times New Roman" w:eastAsia="黑体;SimHei"/>
          <w:bCs/>
          <w:color w:val="000000"/>
          <w:kern w:val="0"/>
          <w:sz w:val="32"/>
          <w:szCs w:val="32"/>
        </w:rPr>
        <w:t>成　员：</w:t>
      </w:r>
      <w:r>
        <w:rPr>
          <w:rFonts w:ascii="Times New Roman" w:hAnsi="Times New Roman" w:cs="Times New Roman" w:eastAsia="仿宋_GB2312"/>
          <w:bCs/>
          <w:color w:val="000000"/>
          <w:kern w:val="0"/>
          <w:sz w:val="32"/>
          <w:szCs w:val="32"/>
        </w:rPr>
        <w:t>徐志良（县委办副主任）、涂国青（县政府系统党委副书记、纪委书记）、罗威海（县环境保护局局长）、徐达新（县发展改革局副局长）、李辉（县科工商务局党组副书记）、丘新强（县环境保护局副局长）、高锡华（县教育局副局长）、赖仕锋（县公安局副局长）、林忠平（县司法局党组成员）、张生（县财政局党组成员）、林建军（县人力资源社会保障局副局长）、张顺（县国土资源局副局长）、傅小平（县住房城乡规划建设局副局长）、张运锦（县交通运输局副局长）、吴皖飞（县水务局副局长）、谢志锋（县农业局副局长）、邓峰（县工商和质监局副局长）、王均平</w:t>
      </w:r>
      <w:r>
        <w:rPr>
          <w:rFonts w:ascii="Times New Roman" w:hAnsi="Times New Roman" w:cs="Times New Roman" w:eastAsia="仿宋_GB2312"/>
          <w:bCs/>
          <w:color w:val="000000"/>
          <w:spacing w:val="4"/>
          <w:kern w:val="0"/>
          <w:sz w:val="32"/>
          <w:szCs w:val="32"/>
        </w:rPr>
        <w:t>（县卫生计生局副局长）、利粤东（县统计局副局长）、</w:t>
      </w:r>
      <w:r>
        <w:rPr>
          <w:rFonts w:ascii="Times New Roman" w:hAnsi="Times New Roman" w:cs="Times New Roman" w:eastAsia="仿宋_GB2312"/>
          <w:bCs/>
          <w:color w:val="000000"/>
          <w:kern w:val="0"/>
          <w:sz w:val="32"/>
          <w:szCs w:val="32"/>
        </w:rPr>
        <w:t>王永华（县林业局副局长）、郭建新（县文体旅游局副局长）、徐绍明（县市场安全监管局副局长）、赖会南（县城市综合管理局副局长）、利静荣（县广播电视台总编辑）、丘志书（中国人民银行蕉岭县支行副行长）、涂文权（蕉岭供电局党委书记、副局长）、黄胜松（县法制局副局长）、潘俊强</w:t>
      </w:r>
      <w:r>
        <w:rPr>
          <w:rFonts w:ascii="Times New Roman" w:hAnsi="Times New Roman" w:cs="Times New Roman" w:eastAsia="仿宋_GB2312"/>
          <w:bCs/>
          <w:color w:val="000000"/>
          <w:spacing w:val="-4"/>
          <w:kern w:val="0"/>
          <w:sz w:val="32"/>
          <w:szCs w:val="32"/>
        </w:rPr>
        <w:t>（广州南沙（蕉岭）产业转移工业园管委会副主任）、郭佳群</w:t>
      </w:r>
      <w:r>
        <w:rPr>
          <w:rFonts w:ascii="Times New Roman" w:hAnsi="Times New Roman" w:cs="Times New Roman" w:eastAsia="仿宋_GB2312"/>
          <w:bCs/>
          <w:color w:val="000000"/>
          <w:spacing w:val="4"/>
          <w:kern w:val="0"/>
          <w:sz w:val="32"/>
          <w:szCs w:val="32"/>
        </w:rPr>
        <w:t>（县畜牧兽医局副局长）、黄志标（县环卫局副局长）、</w:t>
      </w:r>
      <w:r>
        <w:rPr>
          <w:rFonts w:ascii="Times New Roman" w:hAnsi="Times New Roman" w:cs="Times New Roman" w:eastAsia="仿宋_GB2312"/>
          <w:bCs/>
          <w:color w:val="000000"/>
          <w:kern w:val="0"/>
          <w:sz w:val="32"/>
          <w:szCs w:val="32"/>
        </w:rPr>
        <w:t>古文粤（蕉城镇党委委员）、林巧（新铺镇党委委员、副镇长）、李春光（长潭镇人民政府副镇长）、徐乐（三圳镇党委委员、武装部长）、傅心康（文福镇副镇长）、黄钢（广福镇党委委员）、钟永健（蓝坊</w:t>
      </w:r>
      <w:r>
        <w:rPr>
          <w:rFonts w:ascii="Times New Roman" w:hAnsi="Times New Roman" w:cs="Times New Roman" w:eastAsia="仿宋_GB2312"/>
          <w:bCs/>
          <w:color w:val="000000"/>
          <w:spacing w:val="-20"/>
          <w:kern w:val="0"/>
          <w:sz w:val="32"/>
          <w:szCs w:val="32"/>
        </w:rPr>
        <w:t>镇</w:t>
      </w:r>
      <w:r>
        <w:rPr>
          <w:rFonts w:ascii="Times New Roman" w:hAnsi="Times New Roman" w:cs="Times New Roman" w:eastAsia="仿宋_GB2312"/>
          <w:bCs/>
          <w:color w:val="000000"/>
          <w:kern w:val="0"/>
          <w:sz w:val="32"/>
          <w:szCs w:val="32"/>
        </w:rPr>
        <w:t>人民政府</w:t>
      </w:r>
      <w:r>
        <w:rPr>
          <w:rFonts w:ascii="Times New Roman" w:hAnsi="Times New Roman" w:cs="Times New Roman" w:eastAsia="仿宋_GB2312"/>
          <w:bCs/>
          <w:color w:val="000000"/>
          <w:spacing w:val="-20"/>
          <w:kern w:val="0"/>
          <w:sz w:val="32"/>
          <w:szCs w:val="32"/>
        </w:rPr>
        <w:t>副镇长）、谢伟宁（南</w:t>
      </w:r>
      <w:r>
        <w:rPr>
          <w:rFonts w:ascii="Times New Roman" w:hAnsi="Times New Roman" w:cs="Times New Roman" w:eastAsia="仿宋;Arial Unicode MS"/>
          <w:bCs/>
          <w:color w:val="000000"/>
          <w:spacing w:val="-20"/>
          <w:kern w:val="0"/>
          <w:sz w:val="32"/>
          <w:szCs w:val="32"/>
        </w:rPr>
        <w:t>磜</w:t>
      </w:r>
      <w:r>
        <w:rPr>
          <w:rFonts w:ascii="Times New Roman" w:hAnsi="Times New Roman" w:cs="Times New Roman" w:eastAsia="仿宋_GB2312"/>
          <w:bCs/>
          <w:color w:val="000000"/>
          <w:spacing w:val="-20"/>
          <w:kern w:val="0"/>
          <w:sz w:val="32"/>
          <w:szCs w:val="32"/>
        </w:rPr>
        <w:t>镇党委</w:t>
      </w:r>
      <w:r>
        <w:rPr>
          <w:rFonts w:ascii="Times New Roman" w:hAnsi="Times New Roman" w:cs="Times New Roman" w:eastAsia="仿宋_GB2312"/>
          <w:bCs/>
          <w:color w:val="000000"/>
          <w:kern w:val="0"/>
          <w:sz w:val="32"/>
          <w:szCs w:val="32"/>
        </w:rPr>
        <w:t>委员）</w:t>
      </w:r>
    </w:p>
    <w:sectPr>
      <w:headerReference w:type="default" r:id="rId2"/>
      <w:footerReference w:type="default" r:id="rId3"/>
      <w:type w:val="nextPage"/>
      <w:pgSz w:orient="landscape" w:w="11906" w:h="16838"/>
      <w:pgMar w:left="1474" w:right="1474" w:gutter="0" w:header="851" w:top="2098" w:footer="1191" w:bottom="1304"/>
      <w:pgNumType w:fmt="decimal"/>
      <w:formProt w:val="false"/>
      <w:textDirection w:val="lrTb"/>
      <w:docGrid w:type="linesAndChars" w:linePitch="5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4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tabs>
                              <w:tab w:val="clear" w:pos="420"/>
                              <w:tab w:val="left" w:pos="644" w:leader="none"/>
                            </w:tabs>
                            <w:ind w:right="24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644" w:leader="none"/>
                      </w:tabs>
                      <w:ind w:right="24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 w:hAnsi="仿宋_GB2312"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仿宋_GB2312" w:cs="Times New Roman"/>
      <w:sz w:val="18"/>
      <w:szCs w:val="18"/>
    </w:rPr>
  </w:style>
  <w:style w:type="paragraph" w:styleId="Style15">
    <w:name w:val="批注框文本"/>
    <w:basedOn w:val="Normal"/>
    <w:qFormat/>
    <w:pPr/>
    <w:rPr>
      <w:rFonts w:ascii="Times New Roman" w:hAnsi="Times New Roman" w:eastAsia="仿宋_GB2312" w:cs="Times New Roman"/>
      <w:sz w:val="18"/>
      <w:szCs w:val="18"/>
    </w:rPr>
  </w:style>
  <w:style w:type="paragraph" w:styleId="Footer">
    <w:name w:val="Footer"/>
    <w:basedOn w:val="Normal"/>
    <w:pPr>
      <w:snapToGrid w:val="false"/>
      <w:jc w:val="left"/>
    </w:pPr>
    <w:rPr>
      <w:rFonts w:ascii="Times New Roman" w:hAnsi="Times New Roman" w:eastAsia="仿宋_GB2312" w:cs="Times New Roman"/>
      <w:sz w:val="18"/>
      <w:szCs w:val="18"/>
    </w:rPr>
  </w:style>
  <w:style w:type="paragraph" w:styleId="Style16">
    <w:name w:val="纯文本"/>
    <w:basedOn w:val="Normal"/>
    <w:qFormat/>
    <w:pPr>
      <w:spacing w:lineRule="exact" w:line="480"/>
    </w:pPr>
    <w:rPr>
      <w:rFonts w:ascii="仿宋_GB2312" w:hAnsi="仿宋_GB2312" w:eastAsia="仿宋_GB2312" w:cs="Courier New"/>
      <w:sz w:val="32"/>
      <w:szCs w:val="32"/>
    </w:rPr>
  </w:style>
  <w:style w:type="paragraph" w:styleId="Style17">
    <w:name w:val="日期"/>
    <w:basedOn w:val="Normal"/>
    <w:next w:val="Normal"/>
    <w:qFormat/>
    <w:pPr/>
    <w:rPr>
      <w:rFonts w:ascii="Times New Roman" w:hAnsi="Times New Roman" w:eastAsia="仿宋_GB2312" w:cs="Times New Roman"/>
      <w:sz w:val="32"/>
      <w:szCs w:val="24"/>
    </w:rPr>
  </w:style>
  <w:style w:type="paragraph" w:styleId="2">
    <w:name w:val="正文文本缩进 2"/>
    <w:basedOn w:val="Normal"/>
    <w:qFormat/>
    <w:pPr>
      <w:snapToGrid w:val="false"/>
      <w:spacing w:lineRule="exact" w:line="560"/>
      <w:ind w:firstLine="600"/>
    </w:pPr>
    <w:rPr>
      <w:rFonts w:ascii="Times New Roman" w:hAnsi="Times New Roman" w:eastAsia="仿宋_GB2312" w:cs="Times New Roman"/>
      <w:sz w:val="32"/>
      <w:szCs w:val="24"/>
    </w:rPr>
  </w:style>
  <w:style w:type="paragraph" w:styleId="3">
    <w:name w:val="正文文本缩进 3"/>
    <w:basedOn w:val="Normal"/>
    <w:qFormat/>
    <w:pPr>
      <w:spacing w:before="0" w:after="120"/>
      <w:ind w:left="420" w:hanging="0"/>
    </w:pPr>
    <w:rPr>
      <w:rFonts w:ascii="Times New Roman" w:hAnsi="Times New Roman" w:eastAsia="仿宋_GB2312"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2:00Z</dcterms:created>
  <dc:creator>吴碧金</dc:creator>
  <dc:description/>
  <cp:keywords/>
  <dc:language>en-US</dc:language>
  <cp:lastModifiedBy>微软用户</cp:lastModifiedBy>
  <cp:lastPrinted>2007-10-23T17:56:00Z</cp:lastPrinted>
  <dcterms:modified xsi:type="dcterms:W3CDTF">2016-06-20T01:08:00Z</dcterms:modified>
  <cp:revision>3</cp:revision>
  <dc:subject/>
  <dc:title>蕉府办[2002]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