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锦绣江山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启明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02359385</w:t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安全网缺失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电防护（变压器）不严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外脚手架局部的连墙件离楼板距离过远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容易引发安全生产事故，造成人员伤亡和财产损失。 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要求对缺失部分安全网进行补充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立即检查施工用电，按规范设置变压器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对外脚手架的连墙件进行拉结处理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6.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联兴精密电路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庄周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庄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器材缺乏维护保养，部分灭火器过期失效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未按照规定对从业人员进行安全生产教育和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缺乏危险化学品事故处置应急预案和演练记录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及时更换消防器材和灭火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定对从业人员进行安全生产教育和培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善危险化学品事故处置应急预案和演练记录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5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志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873831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州市郑能量科技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刚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  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库房未设置防泄漏措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未严格按产品分类存放，出入库未及时登记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库房设置防泄漏措施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危险化学品严格按产品分类存放，出入库及时登记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志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>7873831</w:t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9:00Z</dcterms:created>
  <dc:creator>Administrator</dc:creator>
  <dc:description/>
  <cp:keywords/>
  <dc:language>en-US</dc:language>
  <cp:lastModifiedBy>Chinese User</cp:lastModifiedBy>
  <cp:lastPrinted>2019-07-05T16:20:00Z</cp:lastPrinted>
  <dcterms:modified xsi:type="dcterms:W3CDTF">2019-07-08T07:1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